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121400" cy="860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228" w:firstLine="171"/>
        <w:jc w:val="center"/>
        <w:rPr/>
      </w:pPr>
      <w:r>
        <w:rPr>
          <w:i/>
          <w:iCs/>
          <w:sz w:val="24"/>
          <w:szCs w:val="24"/>
          <w:u w:val="single"/>
        </w:rPr>
        <w:t>Пояснительна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записка к учебному плану</w:t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КОУ «Первомайская средняя общеобразовательная школа»</w:t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Учебный план МКОУ «Первомайская СОШ» сформирован на основании следующих нормативных документов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Закон РФ «Об образовании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Приказ Министерства образования РФ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Приказ Министерства образования   РФ от 06.10.2009 № 373 «Об утверждении и введении в действие ФГОС НОО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Приказ Министерства образования и науки Российской Федерации от 26.11.2009 № 1241 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Приказ Министерства образования и науки Российской Федерации от 24.12.2010 № 2080 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 на 2011-2012 учебный год», зарегистрирован в Минюсте РФ 10.02.2011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Приказ Главного управления  образования и науки Челябинской области от 01.07.2004 № 02-678 «Об утверждении областного базисного учебного плана общеобразовательных учреждений Челябинской области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 Приказ Министерства образования и науки Челябинской области от 16.06.2011 № 04-997 «О формировании учебных планов общеобразовательных учреждений Челябинской области на 2011-2012 учебный год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 Письмо Министерства образования и науки Челябинской области от 10.07.2012 №  24/5135 «Об особенностях преподавания учебных предметов в общеобразовательных учреждениях Челябинской области в 2013/2014 учебном году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 Приказ Министерства образования и науки Челябинской области от 30.05.2014г. №01/1839 «О внесении изменений в областной базисный учебный план начального общего образования общеобразовательных организаций Челябинской области, реализующих программы основного общего и среднего общего образования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0. Приказ Управления образования Нязепетровского муниципального района «О вносомых изменениях в областной базисный учебный план для общеобразовательных организаций, реализующие программы основного общего и среднего общего образования» № 213 от 17.06.2014г.</w:t>
      </w:r>
    </w:p>
    <w:p>
      <w:pPr>
        <w:pStyle w:val="Normal"/>
        <w:ind w:firstLine="284"/>
        <w:rPr/>
      </w:pPr>
      <w:r>
        <w:rPr>
          <w:sz w:val="24"/>
          <w:szCs w:val="24"/>
        </w:rPr>
        <w:t>11. Гигиенические требования к условиям обучения школьников в различных видах современных образовательных учреждений (Санитарные правила СП 2.4.2.2821-10);</w:t>
      </w:r>
    </w:p>
    <w:p>
      <w:pPr>
        <w:pStyle w:val="Normal"/>
        <w:ind w:firstLine="284"/>
        <w:rPr/>
      </w:pPr>
      <w:r>
        <w:rPr>
          <w:sz w:val="24"/>
          <w:szCs w:val="24"/>
        </w:rPr>
        <w:t>12. Устав МКОУ «Первомайская СОШ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3. Основная образовательная программа ООО МКОУ «Первомайская СОШ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4. О внесении изменений в основные образовательные программы начального общего, основного общего, среднего общего образования общеобразовательных организаций Челябинской области № 03-02 12460 от 28 марта 2016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5.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, № 1089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каз № 506 от 7.06.2017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>МКОУ «Первомайская СОШ»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ебный план  МКОУ « Первомайской средней общеобразовательной школы»  в 2017-2018 учебном году обеспечивает выполнение следующих задач: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олнение государственных стандартов образования;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лучшение уровня качества образования как необходимой составляющей дальнейшей социализации учащихся;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вышение уровня социально-культурного развития учащихся при изучении различных предметов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й план спроектирован в соответствии с предельно-допустимой учебной нагрузкой при 5-дневной учебной неделе в 1-9 классах, с предельно-допустимой учебной нагрузкой при 6-дневной учебной неделе в 10-11 классах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бразовательном учреждении реализуются программы начального общего, основного общего, среднего общего образования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учебном плане полностью сохранены образовательные области и предметы инвариантной части ОБУП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ксимальная учебная нагрузка обучающихся, предусмотренная учебными планами, соответствует требованиям СанПиН 2.4.2. 2821-10.</w:t>
      </w:r>
    </w:p>
    <w:p>
      <w:pPr>
        <w:pStyle w:val="Normal"/>
        <w:ind w:left="228" w:firstLine="1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ind w:left="228" w:firstLine="171"/>
        <w:rPr/>
      </w:pPr>
      <w:r>
        <w:rPr>
          <w:sz w:val="24"/>
          <w:szCs w:val="24"/>
        </w:rPr>
        <w:t>С целью введения федерального государственного образовательного стандарта начального общего образования в 1-4 классах учебный план сформирован с учетом нормативных и инструктивно-методических материалов Министерства образования и науки Российской Федерации, Министерства образования и науки Челябинской области, регламентирующих введение ФГОС НОО.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й школы предусматривает обучение по системе 1-4.  В школе реализуется программа «Школа России», обучение ведется по комплекту «Школа России» под редакцией О.А. Плешакова, реализующему Федеральный компонент содержания образования и охватывающему 6 образовательных областей: «Филология», «Математика», «Искусство», «Физическая культура», «Технология», «Человек и окружающий мир».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существляется по 3 направлениям: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спортивное и оздоровительное 2 часа – по программе 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ыть здоровым – здорово!» 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>Интеллектуальное развитие 2 часа – по программе «Учимся играя»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Шахматы – 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" w:firstLine="171"/>
        <w:rPr>
          <w:sz w:val="24"/>
          <w:szCs w:val="24"/>
        </w:rPr>
      </w:pPr>
      <w:r>
        <w:rPr>
          <w:sz w:val="24"/>
          <w:szCs w:val="24"/>
        </w:rPr>
        <w:t xml:space="preserve">Нормативный срок обучения – 4 года </w:t>
      </w:r>
    </w:p>
    <w:p>
      <w:pPr>
        <w:pStyle w:val="Normal"/>
        <w:ind w:left="228" w:firstLine="171"/>
        <w:rPr/>
      </w:pPr>
      <w:r>
        <w:rPr>
          <w:sz w:val="24"/>
          <w:szCs w:val="24"/>
        </w:rPr>
        <w:t>Продолжительность учебного года – 1 класс- 33 учебные недели, 2-4 классы- 34.5 учебных недель при пятидневной учебной неделе.</w:t>
      </w:r>
    </w:p>
    <w:p>
      <w:pPr>
        <w:pStyle w:val="Normal"/>
        <w:ind w:left="228" w:firstLine="17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: </w:t>
      </w:r>
    </w:p>
    <w:p>
      <w:pPr>
        <w:pStyle w:val="Normal"/>
        <w:ind w:left="228" w:firstLine="171"/>
        <w:rPr>
          <w:sz w:val="24"/>
          <w:szCs w:val="24"/>
        </w:rPr>
      </w:pPr>
      <w:r>
        <w:rPr>
          <w:sz w:val="24"/>
          <w:szCs w:val="24"/>
        </w:rPr>
        <w:t>1 класс- 35 минут, 2-4 классы – 40 минут.</w:t>
      </w:r>
    </w:p>
    <w:p>
      <w:pPr>
        <w:pStyle w:val="Normal"/>
        <w:ind w:left="228" w:firstLine="1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общее образование обеспечивает развитие обучающихся, совершенствование основных умений и навыков учебной деятельности. </w:t>
      </w:r>
    </w:p>
    <w:p>
      <w:pPr>
        <w:pStyle w:val="Normal"/>
        <w:ind w:left="228" w:firstLine="171"/>
        <w:rPr>
          <w:sz w:val="24"/>
          <w:szCs w:val="24"/>
        </w:rPr>
      </w:pPr>
      <w:r>
        <w:rPr>
          <w:sz w:val="24"/>
          <w:szCs w:val="24"/>
        </w:rPr>
        <w:t xml:space="preserve">Нормативный срок обучения – 5 лет </w:t>
      </w:r>
    </w:p>
    <w:p>
      <w:pPr>
        <w:pStyle w:val="Normal"/>
        <w:ind w:left="228" w:firstLine="171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– 34.5 учебных недель в 5-8 классе и34 учебных недели в 9 классе при пятидневной учебной неделе.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 образовательного учреждения в основной школе составлен на основе социального заказа учащихся и их родителей.  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>На</w:t>
      </w:r>
      <w:r>
        <w:rPr>
          <w:i/>
          <w:sz w:val="24"/>
          <w:szCs w:val="24"/>
        </w:rPr>
        <w:t xml:space="preserve"> усиление предметов инвариантной части</w:t>
      </w:r>
      <w:r>
        <w:rPr>
          <w:sz w:val="24"/>
          <w:szCs w:val="24"/>
        </w:rPr>
        <w:t xml:space="preserve">, образовательной области выделяется дополнительно: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сский язык» 5 класс – 1 час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«Биология» 6, 8, класс – по 1 час.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 xml:space="preserve">«История» 7 класс -1 час 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существления предпрофильной подготовки в 9-х классах основной школы в соответствии с областным базисным учебным планом общеобразовательных учреждений на 2016-2017 учебный год (основное общее образование) выделяется 1 час в неделю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ивные курсы: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История «История и культура народов Южного Урала»</w:t>
      </w:r>
      <w:r>
        <w:rPr>
          <w:sz w:val="20"/>
          <w:szCs w:val="20"/>
        </w:rPr>
        <w:t xml:space="preserve"> -</w:t>
      </w:r>
      <w:r>
        <w:rPr>
          <w:sz w:val="24"/>
          <w:szCs w:val="24"/>
        </w:rPr>
        <w:t xml:space="preserve"> 17 часов.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«Экономика Российского государства» - 17 часов.</w:t>
      </w:r>
    </w:p>
    <w:p>
      <w:pPr>
        <w:pStyle w:val="Style17"/>
        <w:spacing w:lineRule="exact" w:line="278"/>
        <w:ind w:left="228" w:right="14" w:firstLine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в 5-6 классах осуществляется по следующим направлениям:</w:t>
      </w:r>
    </w:p>
    <w:p>
      <w:pPr>
        <w:pStyle w:val="Style17"/>
        <w:spacing w:lineRule="exact" w:line="278"/>
        <w:ind w:left="228" w:right="14" w:firstLine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ое :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>«Спортивные игры» 5 класс 1 час, 6 класс - 2 час</w:t>
      </w:r>
    </w:p>
    <w:p>
      <w:pPr>
        <w:pStyle w:val="Style17"/>
        <w:spacing w:lineRule="exact" w:line="278"/>
        <w:ind w:left="228" w:right="14" w:firstLine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:</w:t>
      </w:r>
    </w:p>
    <w:p>
      <w:pPr>
        <w:pStyle w:val="Style17"/>
        <w:spacing w:lineRule="exact" w:line="278"/>
        <w:ind w:left="228" w:right="14" w:firstLine="171"/>
        <w:rPr/>
      </w:pPr>
      <w:r>
        <w:rPr>
          <w:rFonts w:cs="Times New Roman" w:ascii="Times New Roman" w:hAnsi="Times New Roman"/>
        </w:rPr>
        <w:t>«Занимательная математики» - 5 класс 1 час</w:t>
      </w:r>
    </w:p>
    <w:p>
      <w:pPr>
        <w:pStyle w:val="Style17"/>
        <w:spacing w:lineRule="exact" w:line="278"/>
        <w:ind w:left="228" w:right="14" w:firstLine="171"/>
        <w:rPr>
          <w:b/>
          <w:b/>
        </w:rPr>
      </w:pPr>
      <w:r>
        <w:rPr>
          <w:rFonts w:cs="Times New Roman" w:ascii="Times New Roman" w:hAnsi="Times New Roman"/>
          <w:spacing w:val="-3"/>
        </w:rPr>
        <w:t xml:space="preserve">В связи с низкой </w:t>
      </w:r>
      <w:r>
        <w:rPr>
          <w:rFonts w:cs="Times New Roman" w:ascii="Times New Roman" w:hAnsi="Times New Roman"/>
        </w:rPr>
        <w:t>численностью  обучающихся</w:t>
      </w:r>
      <w:r>
        <w:rPr>
          <w:rFonts w:cs="Times New Roman" w:ascii="Times New Roman" w:hAnsi="Times New Roman"/>
          <w:spacing w:val="-3"/>
        </w:rPr>
        <w:t xml:space="preserve"> в 5 и 6 классах соединены уроки музыки,  в 7и 8 классах уроки физической культуры</w:t>
      </w:r>
    </w:p>
    <w:p>
      <w:pPr>
        <w:pStyle w:val="Style17"/>
        <w:spacing w:lineRule="exact" w:line="278"/>
        <w:ind w:left="228" w:right="14" w:firstLine="171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278"/>
        <w:ind w:left="228" w:right="14" w:firstLine="171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exact" w:line="278"/>
        <w:ind w:left="228" w:right="14" w:firstLine="171"/>
        <w:jc w:val="center"/>
        <w:rPr>
          <w:rFonts w:ascii="Times New Roman" w:hAnsi="Times New Roman" w:cs="Times New Roman"/>
        </w:rPr>
      </w:pPr>
      <w:r>
        <w:rPr>
          <w:b/>
        </w:rPr>
        <w:t>Среднее (полное) общее образование</w:t>
      </w:r>
    </w:p>
    <w:p>
      <w:pPr>
        <w:pStyle w:val="Normal"/>
        <w:ind w:left="228" w:firstLine="171"/>
        <w:rPr/>
      </w:pPr>
      <w:r>
        <w:rPr>
          <w:sz w:val="24"/>
          <w:szCs w:val="24"/>
        </w:rPr>
        <w:t xml:space="preserve">Среднее (полное) общее образование является завершающим этапом </w:t>
      </w:r>
      <w:r>
        <w:rPr>
          <w:spacing w:val="-3"/>
          <w:sz w:val="24"/>
          <w:szCs w:val="24"/>
        </w:rPr>
        <w:t>подготовки учащихся.   Призвано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  <w:r>
        <w:rPr>
          <w:sz w:val="24"/>
          <w:szCs w:val="24"/>
        </w:rPr>
        <w:t xml:space="preserve">  </w:t>
      </w:r>
    </w:p>
    <w:p>
      <w:pPr>
        <w:pStyle w:val="Normal"/>
        <w:ind w:left="228" w:firstLine="171"/>
        <w:rPr>
          <w:sz w:val="24"/>
          <w:szCs w:val="24"/>
        </w:rPr>
      </w:pPr>
      <w:r>
        <w:rPr>
          <w:sz w:val="24"/>
          <w:szCs w:val="24"/>
        </w:rPr>
        <w:t xml:space="preserve">Нормативный срок обучения – 2 года </w:t>
      </w:r>
    </w:p>
    <w:p>
      <w:pPr>
        <w:pStyle w:val="Normal"/>
        <w:ind w:left="228" w:firstLine="171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– 34.5 учебных недель в 10 классе и 34 учебных недели в 11 классе при шестидневной учебной неделе.</w:t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ind w:left="228" w:firstLine="171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Учебный план среднего (полного) общего образования составлен на основании Примерного учебного плана для универсального обучения (непрофильное обучение) ОБУП. В учебном плане школы сохранен в полном объеме федеральный компонент. В связи с низкой </w:t>
      </w:r>
      <w:r>
        <w:rPr>
          <w:sz w:val="24"/>
          <w:szCs w:val="24"/>
        </w:rPr>
        <w:t>численностью  обучающихся</w:t>
      </w:r>
      <w:r>
        <w:rPr>
          <w:spacing w:val="-3"/>
          <w:sz w:val="24"/>
          <w:szCs w:val="24"/>
        </w:rPr>
        <w:t xml:space="preserve"> в 10 и 11 классах соединены предметы: «Литература», «Иностранный язык», «Информатика и ИКТ», «История», «Обществознание», «География», «Физика», «Химия», «Биология», «Мировая художественная культура», «Основы безопасной жизнедеятельности», «Физическая культура». Предметы «Русский язык», «Математика» проводятся раздельно.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 xml:space="preserve">Компонент образовательного учреждения распределяется следующим образом: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ласс: </w:t>
      </w:r>
    </w:p>
    <w:p>
      <w:pPr>
        <w:pStyle w:val="Normal"/>
        <w:ind w:left="228" w:firstLine="17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Математика» – 1час  </w:t>
      </w:r>
    </w:p>
    <w:p>
      <w:pPr>
        <w:pStyle w:val="Normal"/>
        <w:ind w:left="228" w:firstLine="17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Биология» – 2часа. 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 xml:space="preserve">«Физика» – 1час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«Русский язык» – 3 часа.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«Литература» - 1 час.</w:t>
      </w:r>
    </w:p>
    <w:p>
      <w:pPr>
        <w:pStyle w:val="Normal"/>
        <w:ind w:left="228" w:firstLine="17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Технология» – 1 час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>11 класс:</w:t>
      </w:r>
    </w:p>
    <w:p>
      <w:pPr>
        <w:pStyle w:val="Normal"/>
        <w:ind w:left="228" w:firstLine="17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Математика» – 1 час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иология» – 2часа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ка» – 1час. </w:t>
      </w:r>
    </w:p>
    <w:p>
      <w:pPr>
        <w:pStyle w:val="Normal"/>
        <w:ind w:left="228" w:firstLine="1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усский язык» – 3 часа</w:t>
      </w:r>
    </w:p>
    <w:p>
      <w:pPr>
        <w:pStyle w:val="Normal"/>
        <w:ind w:left="228" w:firstLine="171"/>
        <w:jc w:val="both"/>
        <w:rPr/>
      </w:pPr>
      <w:r>
        <w:rPr>
          <w:sz w:val="24"/>
          <w:szCs w:val="24"/>
        </w:rPr>
        <w:t>«Литература» - 1 час.</w:t>
      </w:r>
    </w:p>
    <w:p>
      <w:pPr>
        <w:pStyle w:val="Normal"/>
        <w:ind w:left="228" w:firstLine="17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Технология» – 1 ча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отсутствием материально-технического обеспечения и курсов переподготовки у учителя отложить введение предмета «Астрономия» до следующего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>для 8-9 классов МКОУ «Первомайская СОШ»</w:t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>реализующего федеральный компонент образовательного стандарта</w:t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ragraph">
                  <wp:posOffset>414020</wp:posOffset>
                </wp:positionV>
                <wp:extent cx="5755640" cy="833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  <w:gridCol w:w="2052"/>
                              <w:gridCol w:w="1014"/>
                              <w:gridCol w:w="809"/>
                              <w:gridCol w:w="826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 г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 неделю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л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и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вариантная часть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профильн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курс по истории «История и культура народов Южного Урала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курс по обществознвнию «Экономика Российского государства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иативная часть (5- дневная учебная неде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ьно-допустимая учебная нагрузка при 5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9" w:firstLine="2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ый объем обязательного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 ч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656.15pt;mso-wrap-distance-left:9pt;mso-wrap-distance-right:9pt;mso-wrap-distance-top:0pt;mso-wrap-distance-bottom:0pt;margin-top:32.6pt;mso-position-vertical-relative:text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  <w:gridCol w:w="2052"/>
                        <w:gridCol w:w="1014"/>
                        <w:gridCol w:w="809"/>
                        <w:gridCol w:w="826"/>
                        <w:gridCol w:w="997"/>
                      </w:tblGrid>
                      <w:tr>
                        <w:trPr/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ь </w:t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  г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  неделю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лология </w:t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и информатика </w:t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вариантная часть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профильная подгот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курс по истории «История и культура народов Южного Урала»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курс по обществознвнию «Экономика Российского государства»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тивная часть (5- дневная учебная нед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ьно-допустимая учебная нагрузка при 5-дневной учебной неделе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9" w:firstLine="2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ый объем обязательного домашнего задания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 ч.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5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969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ind w:left="969" w:firstLine="228"/>
        <w:jc w:val="center"/>
        <w:rPr/>
      </w:pPr>
      <w:r>
        <w:rPr>
          <w:sz w:val="24"/>
          <w:szCs w:val="24"/>
        </w:rPr>
        <w:t xml:space="preserve">для 10-11 классов МКОУ «Первомайская СОШ» </w:t>
      </w:r>
    </w:p>
    <w:p>
      <w:pPr>
        <w:pStyle w:val="Normal"/>
        <w:ind w:left="969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797"/>
        <w:gridCol w:w="1043"/>
        <w:gridCol w:w="831"/>
        <w:gridCol w:w="1043"/>
        <w:gridCol w:w="784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 год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4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 культу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ая часть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-допустимая учеб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грузка при 6-дневной учебной неделе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обязательного домашнего за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" w:firstLine="17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</w:rPr>
        <w:t>Учебный план 1-4 классо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ОУ «Первомайская СОШ»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реализующего федеральный государственны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й стандарт начального обще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</w:t>
      </w:r>
      <w:r>
        <w:rPr/>
        <w:t>(пятидневная учебная неделя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5"/>
        <w:gridCol w:w="3280"/>
        <w:gridCol w:w="697"/>
        <w:gridCol w:w="699"/>
        <w:gridCol w:w="699"/>
        <w:gridCol w:w="728"/>
        <w:gridCol w:w="798"/>
      </w:tblGrid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  (количество часов в неделю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Часть, формируемая участниками образовательного процесс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 xml:space="preserve">4  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ксимально допустимая недельная нагруз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Внеуроч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ксимальный объем обязательного домашнего зад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jc w:val="center"/>
        <w:rPr>
          <w:rStyle w:val="4"/>
          <w:b/>
          <w:b/>
          <w:bCs/>
          <w:lang w:val="en-US"/>
        </w:rPr>
      </w:pPr>
      <w:r>
        <w:rPr/>
      </w:r>
    </w:p>
    <w:p>
      <w:pPr>
        <w:pStyle w:val="Normal"/>
        <w:ind w:left="969" w:firstLine="228"/>
        <w:jc w:val="center"/>
        <w:rPr/>
      </w:pPr>
      <w:r>
        <w:rPr>
          <w:sz w:val="24"/>
          <w:szCs w:val="24"/>
        </w:rPr>
        <w:t>УЧЕБНЫЙ ПЛАН</w:t>
      </w:r>
    </w:p>
    <w:p>
      <w:pPr>
        <w:pStyle w:val="Normal"/>
        <w:ind w:left="969" w:firstLine="228"/>
        <w:jc w:val="center"/>
        <w:rPr/>
      </w:pPr>
      <w:r>
        <w:rPr>
          <w:sz w:val="24"/>
          <w:szCs w:val="24"/>
        </w:rPr>
        <w:t xml:space="preserve">для 5-7 классов МКОУ «Первомайская СОШ», </w:t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>реализующего федеральный государственный образовательного стандарт</w:t>
      </w:r>
    </w:p>
    <w:p>
      <w:pPr>
        <w:pStyle w:val="Normal"/>
        <w:ind w:left="969" w:firstLine="228"/>
        <w:jc w:val="center"/>
        <w:rPr/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rPr>
          <w:rStyle w:val="3"/>
          <w:b/>
          <w:b/>
          <w:bCs/>
          <w:sz w:val="16"/>
          <w:szCs w:val="16"/>
        </w:rPr>
      </w:pPr>
      <w:r>
        <w:rPr>
          <w:rStyle w:val="3"/>
          <w:b/>
          <w:bCs/>
        </w:rPr>
        <w:t xml:space="preserve"> </w:t>
      </w:r>
    </w:p>
    <w:p>
      <w:pPr>
        <w:pStyle w:val="Normal"/>
        <w:jc w:val="center"/>
        <w:rPr>
          <w:rStyle w:val="3"/>
          <w:bCs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793"/>
        <w:gridCol w:w="787"/>
        <w:gridCol w:w="720"/>
        <w:gridCol w:w="720"/>
        <w:gridCol w:w="720"/>
        <w:gridCol w:w="900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9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6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6"/>
              </w:rPr>
              <w:t>Литера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енно-научные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Естественно-научные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Искусство</w:t>
            </w:r>
          </w:p>
          <w:p>
            <w:pPr>
              <w:pStyle w:val="Normal"/>
              <w:jc w:val="center"/>
              <w:rPr>
                <w:rStyle w:val="1255"/>
                <w:rFonts w:eastAsia="Calibri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Изобразительное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 и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512"/>
                <w:b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512"/>
                <w:iCs/>
                <w:sz w:val="24"/>
                <w:szCs w:val="24"/>
              </w:rPr>
              <w:t>Ис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512"/>
                <w:iCs/>
                <w:sz w:val="24"/>
                <w:szCs w:val="24"/>
              </w:rPr>
              <w:t>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53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3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ый объем обязательного домашнего зад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4"/>
          <w:bCs/>
        </w:rPr>
      </w:pPr>
      <w:r>
        <w:rPr/>
      </w:r>
    </w:p>
    <w:p>
      <w:pPr>
        <w:pStyle w:val="Normal"/>
        <w:rPr>
          <w:rStyle w:val="4"/>
          <w:bCs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>Обучение на дому (3 класс)</w:t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>реализующего федеральный государственный образовательного стандарт</w:t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2977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кружающий мир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ая часть </w:t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-допустимая учебная нагруз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9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first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3" w:right="936" w:gutter="0" w:header="0" w:top="567" w:footer="0" w:bottom="9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style16"/>
    <w:basedOn w:val="Style14"/>
    <w:qFormat/>
    <w:rPr/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21:00Z</dcterms:created>
  <dc:creator>gam</dc:creator>
  <dc:description/>
  <cp:keywords/>
  <dc:language>en-US</dc:language>
  <cp:lastModifiedBy>Пользователь Windows</cp:lastModifiedBy>
  <cp:lastPrinted>2017-09-11T12:38:00Z</cp:lastPrinted>
  <dcterms:modified xsi:type="dcterms:W3CDTF">2018-10-19T16:21:00Z</dcterms:modified>
  <cp:revision>2</cp:revision>
  <dc:subject/>
  <dc:title>Пояснительная записка к учебному плану</dc:title>
</cp:coreProperties>
</file>