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8425" cy="2583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447790" cy="2481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7790" cy="248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03.4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6447790" cy="2481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7790" cy="248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 курса</w:t>
      </w:r>
    </w:p>
    <w:p>
      <w:pPr>
        <w:pStyle w:val="TextBody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Технология»</w:t>
      </w:r>
    </w:p>
    <w:p>
      <w:pPr>
        <w:pStyle w:val="TextBody"/>
        <w:rPr/>
      </w:pPr>
      <w:r>
        <w:rPr>
          <w:b/>
          <w:sz w:val="56"/>
          <w:szCs w:val="56"/>
        </w:rPr>
        <w:t>2 класс</w:t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7-2018 учебный год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Зудина Лаиля Рафаилов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. Кедровый</w:t>
      </w:r>
    </w:p>
    <w:p>
      <w:pPr>
        <w:pStyle w:val="Normal"/>
        <w:jc w:val="center"/>
        <w:rPr/>
      </w:pPr>
      <w:r>
        <w:rPr>
          <w:sz w:val="28"/>
          <w:szCs w:val="28"/>
        </w:rPr>
        <w:t>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курса  «Технология»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планируемых результатов начального общего образования и  авторской  программы Т. М. Геронимус «Технология в 1-4 классах» федерального перечня учебников, рекомендованных или допущенных к использованию в образовательном процессе в образовательных организациях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обеспечена учебником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/>
        <w:t>Технология»: Т. М. Геронимус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Программа  рассчитана на 34 часа в год (1 час в неделю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Изучение технологии на ступени началь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/>
        <w:t>овладение обучающимися:</w:t>
      </w:r>
    </w:p>
    <w:p>
      <w:pPr>
        <w:pStyle w:val="Normal"/>
        <w:rPr/>
      </w:pPr>
      <w:r>
        <w:rPr/>
        <w:t>-начальными трудовыми умениями и навыками, опытом практической деятельности по созданию объектов труда, полезных для человека и общества;</w:t>
      </w:r>
    </w:p>
    <w:p>
      <w:pPr>
        <w:pStyle w:val="Normal"/>
        <w:rPr/>
      </w:pPr>
      <w:r>
        <w:rPr/>
        <w:t>-способами планирования и организации трудовой деятельности, объективной оценки своей работы;</w:t>
      </w:r>
    </w:p>
    <w:p>
      <w:pPr>
        <w:pStyle w:val="Normal"/>
        <w:rPr/>
      </w:pPr>
      <w:r>
        <w:rPr/>
        <w:t>-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rPr/>
      </w:pPr>
      <w:r>
        <w:rPr/>
        <w:t>-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rPr/>
      </w:pPr>
      <w:r>
        <w:rPr/>
        <w:t>-освоение знаний о роли трудовой деятельности человека в преобразовании окружающего мира;</w:t>
      </w:r>
    </w:p>
    <w:p>
      <w:pPr>
        <w:pStyle w:val="Normal"/>
        <w:rPr/>
      </w:pPr>
      <w:r>
        <w:rPr/>
        <w:t>-формирование первоначальных представлений о мире профессий;</w:t>
      </w:r>
    </w:p>
    <w:p>
      <w:pPr>
        <w:pStyle w:val="Normal"/>
        <w:rPr/>
      </w:pPr>
      <w:r>
        <w:rPr/>
        <w:t>-воспитание:</w:t>
      </w:r>
    </w:p>
    <w:p>
      <w:pPr>
        <w:pStyle w:val="Normal"/>
        <w:rPr/>
      </w:pPr>
      <w:r>
        <w:rPr/>
        <w:t>-трудолюбия, уважительного отношения к людям и результатам их труда;</w:t>
      </w:r>
    </w:p>
    <w:p>
      <w:pPr>
        <w:pStyle w:val="Normal"/>
        <w:rPr/>
      </w:pPr>
      <w:r>
        <w:rPr/>
        <w:t>-интереса к информационной и коммуникационной деятельности;</w:t>
      </w:r>
    </w:p>
    <w:p>
      <w:pPr>
        <w:pStyle w:val="Normal"/>
        <w:rPr/>
      </w:pPr>
      <w:r>
        <w:rPr/>
        <w:t>-практическое применение правил сотрудничества в коллективной деятельности.</w:t>
      </w:r>
    </w:p>
    <w:p>
      <w:pPr>
        <w:pStyle w:val="Normal"/>
        <w:rPr/>
      </w:pPr>
      <w:r>
        <w:rPr/>
        <w:t>Цели обучения технологии будут достигнуты, если ребенок на уроке займет позицию: «Я хочу это сделать сам. Я уже делал что-то похожее, не надо мне помогать, я попробую догадаться».</w:t>
      </w:r>
    </w:p>
    <w:p>
      <w:pPr>
        <w:pStyle w:val="Normal"/>
        <w:rPr/>
      </w:pPr>
      <w:r>
        <w:rPr>
          <w:b/>
        </w:rPr>
        <w:t>Задача учителя</w:t>
      </w:r>
      <w:r>
        <w:rPr/>
        <w:t xml:space="preserve"> – не столько помочь ребенку в осознании чего-либо или изготовлении изделия, сколько создать условия, при которых наиболее полно будет раскрыт его творческий потенциал. Учитель должен помнить о том, что деятельность ребенка на уроке труда включает в себя два равнозначных компонента: интеллектуальный и моторный, следовательно, урок должен быть поделен на две части:</w:t>
      </w:r>
    </w:p>
    <w:p>
      <w:pPr>
        <w:pStyle w:val="Normal"/>
        <w:rPr/>
      </w:pPr>
      <w:r>
        <w:rPr/>
        <w:t>-первая часть – теоретическая – должна обеспечить безусловное понимание ребенком сути и порядка выполнения практической работы;</w:t>
      </w:r>
    </w:p>
    <w:p>
      <w:pPr>
        <w:pStyle w:val="Normal"/>
        <w:rPr/>
      </w:pPr>
      <w:r>
        <w:rPr/>
        <w:t>-вторая часть – практическая – самостоятельная деятельность ребенка по преобразованию материала в изделие, оснащенная должным образом.</w:t>
      </w:r>
    </w:p>
    <w:p>
      <w:pPr>
        <w:pStyle w:val="Normal"/>
        <w:rPr/>
      </w:pPr>
      <w:r>
        <w:rPr/>
        <w:t>На теоретическую часть урока должно отводиться втрое меньше времени, чем на практические действия. Теоретическую работу под руководством учителя можно ускорить, организовав обсуждение в динамичной, веселой, захватывающей форме, внеся в него, особенно в 1–2-х классах, элементы игры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</w:t>
      </w:r>
    </w:p>
    <w:p>
      <w:pPr>
        <w:pStyle w:val="Normal"/>
        <w:rPr/>
      </w:pPr>
      <w:r>
        <w:rPr/>
        <w:t>Учебный курс «Технология» также предусматривает в 3–4-х классах практическую работу обучающихся на компьют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0"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ind w:left="0"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ind w:left="0" w:firstLine="397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  <w:r>
        <w:rPr>
          <w:rFonts w:cs="Times New Roman" w:ascii="Times New Roman" w:hAnsi="Times New Roman"/>
          <w:b/>
          <w:kern w:val="2"/>
          <w:sz w:val="24"/>
        </w:rPr>
        <w:t xml:space="preserve"> «</w:t>
      </w:r>
      <w:r>
        <w:rPr>
          <w:rFonts w:cs="Times New Roman" w:ascii="Times New Roman" w:hAnsi="Times New Roman"/>
          <w:b/>
          <w:sz w:val="24"/>
        </w:rPr>
        <w:t>Технология»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(с учётом реализации национальных, региональных и этнокультурных особенностей Челябинской области)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7"/>
        <w:jc w:val="both"/>
        <w:textAlignment w:val="center"/>
        <w:rPr>
          <w:b/>
          <w:b/>
          <w:bCs/>
        </w:rPr>
      </w:pPr>
      <w:r>
        <w:rPr>
          <w:b/>
          <w:bCs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autoSpaceDE w:val="false"/>
        <w:ind w:firstLine="397"/>
        <w:jc w:val="both"/>
        <w:textAlignment w:val="center"/>
        <w:rPr>
          <w:b/>
          <w:b/>
          <w:bCs/>
        </w:rPr>
      </w:pPr>
      <w:r>
        <w:rPr>
          <w:rFonts w:eastAsia="@Arial Unicode MS"/>
          <w:color w:val="000000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rFonts w:eastAsia="@Arial Unicode MS"/>
          <w:iCs/>
          <w:color w:val="000000"/>
        </w:rPr>
        <w:t>архитектура</w:t>
      </w:r>
      <w:r>
        <w:rPr>
          <w:rFonts w:eastAsia="@Arial Unicode MS"/>
          <w:color w:val="000000"/>
        </w:rPr>
        <w:t xml:space="preserve">, техника, предметы быта и декоративно-прикладного искусства и т. д.) разных народов России </w:t>
      </w:r>
      <w:r>
        <w:rPr>
          <w:rFonts w:eastAsia="@Arial Unicode MS"/>
          <w:b/>
          <w:i/>
          <w:color w:val="000000"/>
        </w:rPr>
        <w:t>и народов Южного Урала</w:t>
      </w:r>
      <w:r>
        <w:rPr>
          <w:rFonts w:eastAsia="@Arial Unicode MS"/>
          <w:color w:val="000000"/>
        </w:rPr>
        <w:t>(на примере 2–3 народов).</w:t>
      </w:r>
      <w:r>
        <w:rPr>
          <w:b/>
          <w:i/>
        </w:rPr>
        <w:t>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на примере народных традиционных ремесел России и Южного Урала)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autoSpaceDE w:val="false"/>
        <w:ind w:firstLine="397"/>
        <w:jc w:val="both"/>
        <w:textAlignment w:val="center"/>
        <w:rPr>
          <w:b/>
          <w:b/>
          <w:i/>
          <w:i/>
        </w:rPr>
      </w:pPr>
      <w:r>
        <w:rPr>
          <w:rFonts w:eastAsia="@Arial Unicode MS"/>
          <w:color w:val="000000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</w:t>
      </w:r>
      <w:r>
        <w:rPr>
          <w:rFonts w:eastAsia="@Arial Unicode MS"/>
          <w:b/>
          <w:i/>
          <w:color w:val="000000"/>
        </w:rPr>
        <w:t xml:space="preserve">Мастера  малой  родины (региона,  муниципального района, города, посёлка, села) и их профессии; </w:t>
      </w:r>
      <w:r>
        <w:rPr>
          <w:rFonts w:eastAsia="@Arial Unicode MS"/>
          <w:b/>
          <w:i/>
          <w:iCs/>
          <w:color w:val="000000"/>
        </w:rPr>
        <w:t>традиции и творчество мастера в создании предметной среды (общее представление)</w:t>
      </w:r>
      <w:r>
        <w:rPr>
          <w:rFonts w:eastAsia="@Arial Unicode MS"/>
          <w:color w:val="000000"/>
        </w:rPr>
        <w:t>.</w:t>
      </w:r>
      <w:r>
        <w:rPr>
          <w:b/>
          <w:i/>
        </w:rPr>
        <w:t xml:space="preserve">Осмысление значимости сохранения этнокультурного наследия   родного края. </w:t>
      </w:r>
      <w:r>
        <w:rPr>
          <w:b/>
          <w:bCs/>
          <w:i/>
        </w:rPr>
        <w:t>Традиции декоративно-прикладного искусства в изделиях народов Уральского региона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Fonts w:eastAsia="@Arial Unicode MS"/>
          <w:color w:val="000000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eastAsia="@Arial Unicode MS"/>
          <w:i/>
          <w:iCs/>
          <w:color w:val="000000"/>
        </w:rPr>
        <w:t>распределение рабочего времени</w:t>
      </w:r>
      <w:r>
        <w:rPr>
          <w:rFonts w:eastAsia="@Arial Unicode MS"/>
          <w:color w:val="000000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autoSpaceDE w:val="false"/>
        <w:ind w:firstLine="397"/>
        <w:jc w:val="both"/>
        <w:textAlignment w:val="center"/>
        <w:rPr>
          <w:b/>
          <w:b/>
          <w:bCs/>
          <w:i/>
          <w:i/>
        </w:rPr>
      </w:pPr>
      <w:r>
        <w:rPr>
          <w:rFonts w:eastAsia="@Arial Unicode MS"/>
          <w:color w:val="000000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</w:t>
      </w:r>
      <w:r>
        <w:rPr/>
        <w:t>.</w:t>
      </w:r>
    </w:p>
    <w:p>
      <w:pPr>
        <w:pStyle w:val="Normal"/>
        <w:autoSpaceDE w:val="false"/>
        <w:ind w:firstLine="397"/>
        <w:jc w:val="both"/>
        <w:textAlignment w:val="center"/>
        <w:rPr>
          <w:b/>
          <w:b/>
          <w:bCs/>
          <w:i/>
          <w:i/>
        </w:rPr>
      </w:pPr>
      <w:r>
        <w:rPr>
          <w:b/>
          <w:bCs/>
          <w:i/>
        </w:rPr>
        <w:t>Воспитание уважения к труду других людей, осознание ценности рабочих и инженерных профессий, востребованных в Уральском регионе.</w:t>
      </w:r>
    </w:p>
    <w:p>
      <w:pPr>
        <w:pStyle w:val="Normal"/>
        <w:autoSpaceDE w:val="false"/>
        <w:ind w:firstLine="397"/>
        <w:jc w:val="both"/>
        <w:textAlignment w:val="center"/>
        <w:rPr/>
      </w:pPr>
      <w:r>
        <w:rPr>
          <w:b/>
          <w:bCs/>
        </w:rPr>
        <w:t>Технология ручной обработки материалов</w:t>
      </w:r>
      <w:r>
        <w:rPr>
          <w:rStyle w:val="FootnoteAnchor"/>
          <w:spacing w:val="2"/>
          <w:vertAlign w:val="superscript"/>
        </w:rPr>
        <w:footnoteReference w:id="2"/>
      </w:r>
      <w:r>
        <w:rPr>
          <w:b/>
          <w:bCs/>
        </w:rPr>
        <w:t>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Fonts w:eastAsia="@Arial Unicode MS"/>
          <w:color w:val="000000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eastAsia="@Arial Unicode MS"/>
          <w:i/>
          <w:iCs/>
          <w:color w:val="000000"/>
        </w:rPr>
        <w:t>Многообразие материалов и их практическое применение в жизни</w:t>
      </w:r>
      <w:r>
        <w:rPr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Fonts w:eastAsia="@Arial Unicode MS"/>
          <w:color w:val="000000"/>
        </w:rPr>
        <w:t xml:space="preserve">Подготовка материалов к работе. Экономное расходование материалов. </w:t>
      </w:r>
      <w:r>
        <w:rPr>
          <w:rFonts w:eastAsia="@Arial Unicode MS"/>
          <w:i/>
          <w:iCs/>
          <w:color w:val="000000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Fonts w:eastAsia="@Arial Unicode MS"/>
          <w:i/>
          <w:i/>
          <w:iCs/>
          <w:color w:val="000000"/>
        </w:rPr>
      </w:pPr>
      <w:r>
        <w:rPr>
          <w:rFonts w:eastAsia="@Arial Unicode MS"/>
          <w:color w:val="000000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Fonts w:eastAsia="@Arial Unicode MS"/>
          <w:b/>
          <w:b/>
          <w:i/>
          <w:i/>
          <w:color w:val="000000"/>
        </w:rPr>
      </w:pPr>
      <w:r>
        <w:rPr>
          <w:rFonts w:eastAsia="@Arial Unicode MS"/>
          <w:i/>
          <w:iCs/>
          <w:color w:val="000000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Fonts w:eastAsia="@Arial Unicode MS"/>
          <w:color w:val="000000"/>
        </w:rPr>
        <w:t xml:space="preserve"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</w:t>
      </w:r>
      <w:r>
        <w:rPr>
          <w:rFonts w:eastAsia="@Arial Unicode MS"/>
          <w:b/>
          <w:i/>
          <w:color w:val="000000"/>
        </w:rPr>
        <w:t xml:space="preserve">и  малой родины (растительный, геометрический и другие орнаменты). Создание </w:t>
      </w:r>
      <w:r>
        <w:rPr>
          <w:b/>
          <w:bCs/>
          <w:i/>
        </w:rPr>
        <w:t>композиции на основе мозаики в традициях  декоративно-прикладного творчества народов Уральского региона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Fonts w:eastAsia="@Arial Unicode MS"/>
          <w:b/>
          <w:b/>
          <w:i/>
          <w:i/>
          <w:color w:val="000000"/>
        </w:rPr>
      </w:pPr>
      <w:r>
        <w:rPr>
          <w:rFonts w:eastAsia="@Arial Unicode MS"/>
          <w:color w:val="000000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rFonts w:eastAsia="@Arial Unicode MS"/>
          <w:iCs/>
          <w:color w:val="000000"/>
        </w:rPr>
        <w:t>разрыва</w:t>
      </w:r>
      <w:r>
        <w:rPr>
          <w:rFonts w:eastAsia="@Arial Unicode MS"/>
          <w:color w:val="000000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  <w:r>
        <w:rPr>
          <w:b/>
          <w:bCs/>
          <w:i/>
        </w:rPr>
        <w:t xml:space="preserve"> Выполнение технологических приёмов при отделке изделия в традициях народов Уральского региона.</w:t>
      </w:r>
    </w:p>
    <w:p>
      <w:pPr>
        <w:pStyle w:val="Normal"/>
        <w:autoSpaceDE w:val="false"/>
        <w:ind w:firstLine="397"/>
        <w:jc w:val="both"/>
        <w:textAlignment w:val="center"/>
        <w:rPr>
          <w:b/>
          <w:b/>
          <w:bCs/>
        </w:rPr>
      </w:pPr>
      <w:r>
        <w:rPr>
          <w:b/>
          <w:bCs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Fonts w:eastAsia="@Arial Unicode MS"/>
          <w:color w:val="000000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Fonts w:eastAsia="@Arial Unicode MS"/>
          <w:i/>
          <w:iCs/>
          <w:color w:val="000000"/>
        </w:rPr>
        <w:t>различные виды конструкций и способы их сборки</w:t>
      </w:r>
      <w:r>
        <w:rPr>
          <w:rFonts w:eastAsia="@Arial Unicode MS"/>
          <w:color w:val="000000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ind w:firstLine="39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eastAsia="@Arial Unicode MS"/>
          <w:i/>
          <w:iCs/>
          <w:color w:val="000000"/>
        </w:rPr>
        <w:t>чертежу или эскизу и по заданным условиям (технико-технологическим, функциональным, декоративно-художественным и пр.).</w:t>
      </w:r>
      <w:r>
        <w:rPr>
          <w:rFonts w:eastAsia="@Arial Unicode MS"/>
          <w:color w:val="000000"/>
        </w:rPr>
        <w:t xml:space="preserve"> Конструирование и моделирование на компьютере и в интерактивном конструкторе. </w:t>
      </w:r>
      <w:r>
        <w:rPr>
          <w:rFonts w:eastAsia="@Arial Unicode MS"/>
          <w:b/>
          <w:i/>
          <w:color w:val="000000"/>
        </w:rPr>
        <w:t xml:space="preserve">Конструирование и моделирование изделий  </w:t>
      </w:r>
      <w:r>
        <w:rPr>
          <w:b/>
          <w:bCs/>
          <w:i/>
        </w:rPr>
        <w:t>по заданному  образцу с опорой на знания об объектах архитектуры Уральского региона</w:t>
      </w:r>
      <w:r>
        <w:rPr>
          <w:bCs/>
          <w:i/>
        </w:rPr>
        <w:t>.</w:t>
      </w:r>
    </w:p>
    <w:p>
      <w:pPr>
        <w:pStyle w:val="Normal"/>
        <w:autoSpaceDE w:val="false"/>
        <w:ind w:firstLine="397"/>
        <w:jc w:val="both"/>
        <w:textAlignment w:val="center"/>
        <w:rPr>
          <w:b/>
          <w:b/>
          <w:bCs/>
        </w:rPr>
      </w:pPr>
      <w:r>
        <w:rPr>
          <w:b/>
          <w:bCs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tabs>
          <w:tab w:val="clear" w:pos="708"/>
          <w:tab w:val="left" w:pos="624" w:leader="dot"/>
        </w:tabs>
        <w:ind w:firstLine="397"/>
        <w:jc w:val="both"/>
        <w:rPr/>
      </w:pPr>
      <w:r>
        <w:rPr>
          <w:rFonts w:eastAsia="@Arial Unicode MS"/>
          <w:color w:val="000000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Fonts w:eastAsia="@Arial Unicode MS"/>
          <w:i/>
          <w:iCs/>
          <w:color w:val="000000"/>
        </w:rPr>
        <w:t>общее представление о правилах клавиатурного письма</w:t>
      </w:r>
      <w:r>
        <w:rPr>
          <w:rFonts w:eastAsia="@Arial Unicode MS"/>
          <w:color w:val="000000"/>
        </w:rPr>
        <w:t xml:space="preserve">, пользование мышью, использование простейших средств текстового редактора. </w:t>
      </w:r>
      <w:r>
        <w:rPr>
          <w:rFonts w:eastAsia="@Arial Unicode MS"/>
          <w:i/>
          <w:iCs/>
          <w:color w:val="000000"/>
        </w:rPr>
        <w:t>Простейшие приемы поиска информации: по ключевым словам, каталогам</w:t>
      </w:r>
      <w:r>
        <w:rPr>
          <w:rFonts w:eastAsia="@Arial Unicode MS"/>
          <w:color w:val="000000"/>
        </w:rPr>
        <w:t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Normal"/>
        <w:autoSpaceDE w:val="false"/>
        <w:ind w:firstLine="397"/>
        <w:jc w:val="both"/>
        <w:textAlignment w:val="center"/>
        <w:rPr/>
      </w:pPr>
      <w:r>
        <w:rPr>
          <w:rFonts w:eastAsia="@Arial Unicode MS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</w:r>
      <w:r>
        <w:rPr>
          <w:iCs/>
        </w:rPr>
        <w:t>.</w:t>
      </w:r>
    </w:p>
    <w:p>
      <w:pPr>
        <w:pStyle w:val="Normal"/>
        <w:ind w:firstLine="397"/>
        <w:jc w:val="both"/>
        <w:rPr/>
      </w:pPr>
      <w:r>
        <w:rPr>
          <w:rFonts w:eastAsia="@Arial Unicode MS"/>
          <w:b/>
          <w:i/>
        </w:rPr>
        <w:t xml:space="preserve">Работа с простыми информационными объектами (текст, таблица, схема, рисунок): </w:t>
      </w:r>
      <w:r>
        <w:rPr>
          <w:b/>
          <w:i/>
          <w:iCs/>
        </w:rPr>
        <w:t>о природных и культурных объектах Челябинской области  при выполнении творческих проектов (индивидуальных и групповых)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(ы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2502"/>
        <w:gridCol w:w="25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держательная ли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Художественная мастерска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ёжная мастерска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ская мастерска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дельная мастерска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чностные планируем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47"/>
        <w:gridCol w:w="2001"/>
        <w:gridCol w:w="1922"/>
        <w:gridCol w:w="2002"/>
        <w:gridCol w:w="1896"/>
      </w:tblGrid>
      <w:tr>
        <w:trPr>
          <w:tblHeader w:val="true"/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ритер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формированности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ы и личностные результаты обучающихся 1–4 классов</w:t>
            </w:r>
          </w:p>
        </w:tc>
      </w:tr>
      <w:tr>
        <w:trPr>
          <w:tblHeader w:val="true"/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Самоопределение (личностное, профессиональное, жизненно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Наличие внешней мотивации к познанию основ гражданской идентич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Проявление желания к участию в гражданских акция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Появление внутреннего мотива для познания основ гражданской идентич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Сформированность основ российской гражданской идентичности, чувства гордости за свою Родину, российский народ, историю России и </w:t>
            </w:r>
            <w:r>
              <w:rPr>
                <w:b/>
                <w:kern w:val="2"/>
              </w:rPr>
              <w:t>родного края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2. Преобладание внешнего мотив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 осознанию своей этническо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национальной принадлеж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Появление желания к изучению культуры своего нар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Появление устойчивого внутреннего мотива к погружению в традиции и культуру своего нар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2. Осознанность своей этническо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национальной принадлежност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Выступление в роли наблюдателя и исполнителя заданий уч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3. Демонстрация творчеств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проявлении ценностных установ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Принятие самостоятельных решений при осуществлении выбора действ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Сформированность ценностей многонационального российского обществ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Наличие элементарных правил нравственного поведения в социу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Демонстрация уважительного отношения к сверстникам и взросл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Осознанное соблюдение норм нравственного п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Сформированность гуманистических и демократических ценностных ориентаций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Наличие первичного опыта взаимодействия с окружающим мир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Проявление доброты, чуткости, милосердия к людям, представителям разных народов, природ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5. </w:t>
            </w:r>
            <w:r>
              <w:rPr>
                <w:color w:val="000000"/>
                <w:kern w:val="2"/>
              </w:rPr>
              <w:t>Соблюдение экокультурных норм поведения в социоприродной сред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1.5. Сформированность целостного, социально ориентированного взгляда на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мир в его органичном единстве и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разнообразии природы, народов, культур и религий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6. Действия согласно установленным учителем правил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</w:t>
            </w:r>
            <w:r>
              <w:rPr>
                <w:color w:val="000000"/>
                <w:kern w:val="2"/>
              </w:rPr>
              <w:t>Выбор позиции, основанной на нормах нрав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</w:t>
            </w:r>
            <w:r>
              <w:rPr>
                <w:color w:val="000000"/>
                <w:kern w:val="2"/>
              </w:rPr>
              <w:t>Демонстрация умения анализа ситуаций и логических выводов, рассу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Владение начальными навыками адаптаци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в динамично изменяющемс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развивающемся мире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элементарных представлений о собственной сем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представлений о семье и ближайших родственник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представлений об истории семьи и ее традиц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7. Сформированность уважительного отношения к собственной семье, е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членам, традициям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элементарных правил безопасного поведения и личной гигие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элементарных правил безопасного поведения на дорогах и в общественном транспорте, правил личной гигиен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культуры безопасного поведения в общественных местах, представлений о возможностях сохранения и укрепления собственного здоровь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 Сформированность установки на безопасный, здоровый образ жизн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Смыслообраз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Осознание себя в роли первоклассн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социальной роли школьн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и освоение социальной роли обучающегос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и освоение социальной роли обучающегося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Наличие внешних (в том числе игровых) и внутренних мотивов учеб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Преобладание внутренней учебной мотивации над внешн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2.2. Наличие познавательных 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циальных мотивов учеб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Наличие мотивов учебной деятельности и личностного смысла учения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Нравственно-этическая ориент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1. Сформированность уважительного отношения к ответам одноклассников на уро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1. Сформированность уважительного отношения к ответам одноклассников, мнению взрослых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в том числе педагог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1. Сформированность уважительного отношения к иному мнению, истории и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ультуре своего нар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1. Сформированность уважительного отношения к иному мнению, истории и культуре других народо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2. Способность учитывать интересы и чувства других люд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2. Доброжелательность в отношени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к одноклассникам, членам семь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2. Развитие этических чувств: стыда, вины, совести как регуляторов морального п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2. Этические чувства, доброжелатель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и эмоционально-нравственная отзывчивость, понимание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сопереживание чувствам других людей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Осознание ответственности за результаты учеб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Принятие ответственности за результаты учебной и информационной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Самостоятельность в осуществлении учебной и информацион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 xml:space="preserve">3.3. Самостоятельность и личная ответственность за свои поступки, в том числе в информационной деятельности, на основе представлен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о нравственных нормах, социальной справедливости и свободе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3.4. Освоение планирования и организации деятельности, положительное отношение к конструктивным результатам деятельности лиц ближайшего окру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Планирование и организация творческой деятельности, принятие и оценка результатов деятельности лиц ближайшего окру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Осуществление творческой деятельности, установка на результат, уважение к деятельности других люд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3.5. Информированность о профессиях членов семьи и людей из ближайшего окру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3.5. Информированность о профессиях членов семьи и людей из ближайшего окружения, понимание необходимости осуществления профессиональной деятельности</w:t>
            </w:r>
            <w:r>
              <w:rPr>
                <w:spacing w:val="-6"/>
                <w:kern w:val="2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3.5. Информированность о 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профессиях, представленных 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>в родном краю, стране, понимание значимости этих профессий для человека, семьи, социу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3.5. Уважение к труду других людей, понимание ценности различных профессий, в том числе рабочих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 инженерны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6. Интерес к продуктам художественной, музыкальной, литератур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6. Уважительное отношени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к продуктам художественной музыкальной, литературной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6. Способность выражать свое отношение к продуктам художественной музыкальной, литератур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6. Сформированность эстетических потребностей, ценносте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чувст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7. Освоение правил общени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классном коллектив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7. Усвоение норм общения в классе и повседневных ситуация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7. Способность взаимодействовать со сверстниками и взрослыми в привычных ситуац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7. Навыки сотрудничества с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зрослым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сверстниками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Способность быть доброжелательны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выстроить собственное бесконфликтное повед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не создавать конфликтов и разрешать некоторые спорные вопро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не создавать конфликтов и находить выходы из спорных ситуаций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апредметные 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72"/>
        <w:gridCol w:w="501"/>
        <w:gridCol w:w="355"/>
        <w:gridCol w:w="415"/>
        <w:gridCol w:w="415"/>
        <w:gridCol w:w="415"/>
        <w:gridCol w:w="415"/>
        <w:gridCol w:w="415"/>
        <w:gridCol w:w="41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/</w:t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ые 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blHeader w:val="true"/>
          <w:trHeight w:val="16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гулятив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Целеполаг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/>
            </w:pPr>
            <w:r>
              <w:rPr/>
              <w:t>умение принимать и сохранять учебную задач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>
                <w:i/>
              </w:rPr>
              <w:t>умение преобразовывать практическую задачу в познавательну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трудничестве с учителем ставить новые учебные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ланирован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учитывать установленные правила в планировании способа решения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различать способ и результат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огнозирован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уществлять предвосхищающий контроль по результату и по способу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онтроль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умение учитывать установленные правила в планировании и контроле способа реш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е осуществлять констатирующий контроль по результату и по способу действия, актуальный контроль на уровне произвольного вним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Оценк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особность 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мение оценивать правильность выполнения действия на уровне адекватной ретроспективной оценки соответствия результатов требованиям данной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Коррекция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мение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ознавательная рефлекс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 руководством учителя начинать и выполнять действия и заканчивать их в требуемый временной момент, умение тормозить реакции, не имеющие отношение к цел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Познавательные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еучеб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0"/>
              </w:rPr>
              <w:t>умение под руководством учителя выделять и формулировать познавательную ц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0"/>
              </w:rPr>
              <w:t>умение самостоятельно выделять и формулировать познавательную ц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0"/>
              </w:rPr>
            </w:pPr>
            <w:r>
              <w:rPr/>
              <w:t>умение осуществлять поиск необходимой информации для выполнения учебных заданий, решение практических и познавательных задач с использованием учебной литературы, энциклопедий, справочников, словарей (включая электронные, цифровые), в открытом информационном пространстве, в том числе контролируемом пространстве сети Интер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труктурировать полученные зн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запись (фиксацию) выборочной информации об окружающем мире и о себе самом, в том числе с помощью инструментов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сообщения в устной и письменной форм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рядом общих приемов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0"/>
              </w:rPr>
            </w:pPr>
            <w:r>
              <w:rPr/>
              <w:t>способность ориентироваться на разнообразие способов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0"/>
              </w:rPr>
            </w:pPr>
            <w:r>
              <w:rPr>
                <w:spacing w:val="-2"/>
              </w:rPr>
              <w:t>владение основами смыслового восприятия художественных и позна</w:t>
            </w:r>
            <w:r>
              <w:rPr/>
              <w:t xml:space="preserve">вательных текстов, </w:t>
            </w:r>
            <w:r>
              <w:rPr>
                <w:spacing w:val="-4"/>
              </w:rPr>
              <w:t xml:space="preserve">извлечение необходимой </w:t>
            </w:r>
            <w:r>
              <w:rPr>
                <w:spacing w:val="2"/>
              </w:rPr>
              <w:t>информации из прослушанных текстов различных жан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0"/>
              </w:rPr>
            </w:pPr>
            <w:r>
              <w:rPr/>
              <w:t xml:space="preserve">умение выделять существенную </w:t>
            </w:r>
            <w:r>
              <w:rPr>
                <w:spacing w:val="-4"/>
              </w:rPr>
              <w:t>информацию</w:t>
            </w:r>
            <w:r>
              <w:rPr/>
              <w:t xml:space="preserve"> из сообщений разных видов (в первую очередь текст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0"/>
              </w:rPr>
            </w:pPr>
            <w:r>
              <w:rPr>
                <w:spacing w:val="-4"/>
              </w:rPr>
              <w:t>умение определять основную и второстепенную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</w:rPr>
            </w:pPr>
            <w:r>
              <w:rPr>
                <w:b/>
                <w:i/>
                <w:spacing w:val="-6"/>
                <w:kern w:val="2"/>
              </w:rPr>
              <w:t>освоенность первичных действий в проектной, конструктивно-модельной, поисковой деятельности в области естественно-математического и технического профи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  <w:kern w:val="2"/>
              </w:rPr>
              <w:t>сформированность способностей детей к естественно-научному мышлению, техническому творчеству и интереса к техническим специальност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i/>
                <w:iCs/>
              </w:rPr>
              <w:t>осуществлять выбор наиболее эффективных способов решения практических и познавательных задач в зависимости от конкретных услов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i/>
                <w:iCs/>
                <w:spacing w:val="2"/>
              </w:rPr>
              <w:t xml:space="preserve">произвольно и осознанно владеть общими приемами </w:t>
            </w:r>
            <w:r>
              <w:rPr>
                <w:i/>
                <w:iCs/>
              </w:rPr>
              <w:t>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, фиксировать информацию об окружающем мире с помощью инструментов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уществлять расширенный поиск информации с использованием ресурсов библиотек и сети Интер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Знаково-символическ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0"/>
              </w:rPr>
            </w:pPr>
            <w:r>
              <w:rPr>
                <w:spacing w:val="-2"/>
              </w:rPr>
              <w:t>умение использовать знаково</w:t>
              <w:softHyphen/>
              <w:t>символические средства, в том чис</w:t>
            </w:r>
            <w:r>
              <w:rPr/>
              <w:t>ле модели (включая виртуальные) и схемы (включая концептуальные), для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0"/>
                <w:i/>
                <w:i/>
              </w:rPr>
            </w:pPr>
            <w:r>
              <w:rPr>
                <w:i/>
                <w:spacing w:val="-2"/>
              </w:rPr>
              <w:t>умение создавать и преобразовывать модели и схемы для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Логическ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0"/>
              </w:rPr>
            </w:pPr>
            <w:r>
              <w:rPr/>
              <w:t>умение осуществлять анализ объектов с выделением существенных и несущественных призна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0"/>
              </w:rPr>
            </w:pPr>
            <w:r>
              <w:rPr/>
              <w:t>умение осуществлять синтез как составление целого из час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0"/>
              </w:rPr>
            </w:pPr>
            <w:r>
              <w:rPr>
                <w:spacing w:val="4"/>
              </w:rPr>
              <w:t xml:space="preserve">умение проводить сравнение, сериацию и классификацию по </w:t>
            </w:r>
            <w:r>
              <w:rPr/>
              <w:t>заданным критер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0"/>
              </w:rPr>
            </w:pPr>
            <w:r>
              <w:rPr/>
              <w:t>умение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0"/>
              </w:rPr>
            </w:pPr>
            <w:r>
              <w:rPr>
                <w:spacing w:val="2"/>
              </w:rPr>
              <w:t>умение устанавливать причинно</w:t>
              <w:softHyphen/>
              <w:t>следственные связи в изучае</w:t>
            </w:r>
            <w:r>
              <w:rPr/>
              <w:t>мом круге яв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представлять цепочки объектов и яв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умение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умение устанавливать аналог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20"/>
              </w:rPr>
            </w:pPr>
            <w:r>
              <w:rPr/>
              <w:t>умение обобщать, т. е. осуществлять генерализацию и выведение общности для целого ряда или класса единичных объектов, на основе выделения сущностной связ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0"/>
              </w:rPr>
              <w:t>умение выдвигать гипотезы и обосновывать 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строить логическое рассуждение, включающее установление причинно</w:t>
              <w:softHyphen/>
              <w:t>следственных связ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i/>
                <w:iCs/>
              </w:rPr>
              <w:t>умение осуществлять синтез как составление целого из частей, самостоятельно достраивая и восполняя недостающие компонен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становка и решение пробле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0"/>
              </w:rPr>
              <w:t>формулирование пробл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0"/>
                <w:i/>
              </w:rPr>
              <w:t>самостоятельное создание алгоритмов (способов) деятельности при решении проблем творческого и поискового харак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rStyle w:val="Dash041e005f0431005f044b005f0447005f043d005f044b005f0439005f005fchar1char1"/>
                <w:b/>
              </w:rPr>
              <w:t>3. Коммуникатив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3.1. Планирование учебного сотрудничества с учителем и сверстниками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определять цели, функции участников, способы взаимо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</w:rPr>
              <w:t>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i/>
                <w:iCs/>
                <w:spacing w:val="2"/>
              </w:rPr>
              <w:t>умение учитывать и координировать в сотрудничестве по</w:t>
            </w:r>
            <w:r>
              <w:rPr>
                <w:i/>
                <w:iCs/>
              </w:rPr>
              <w:t>зиции других людей, отличные от собств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2. Постановка вопросов – инициативное сотрудничество в поиске и сборе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bCs/>
                <w:iCs/>
              </w:rPr>
              <w:t>умение строить понятные для партнера</w:t>
            </w:r>
            <w:r>
              <w:rPr/>
              <w:t xml:space="preserve"> </w:t>
            </w:r>
            <w:r>
              <w:rPr>
                <w:bCs/>
                <w:iCs/>
              </w:rPr>
              <w:t>высказывания, учитывающие, что партнер знает и видит, а что 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3.3. Разрешение конфликтов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учитывать разные мнения и стремиться к координации различных позиций в сотрудничеств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договариваться и приходить к общему решению в со</w:t>
            </w:r>
            <w:r>
              <w:rPr/>
              <w:t>вместной деятельности, в том числе в ситуации столкновения интере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выявлять и идентифицировать проблему, осуществлять поиск и оценку альтернативных способов разрешения конфликта, принимать решение и реализовывать 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способность понимать относительность мнений и подходов к решению пробл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продуктивно содействовать разрешению конфликтов на основе учета интересов и позиций всех участ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учитывать разные мнения и интересы и обосновывать собственную пози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 xml:space="preserve">3.4. Управление поведением партнер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контролировать, корректировать и оценивать действия партн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/>
              <w:t>умение формулировать собственное мнение и пози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i/>
                <w:iCs/>
              </w:rPr>
              <w:t>умение осуществлять взаимный контроль и оказывать в сотрудничестве необходимую взаимо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5. Умение выражать свои мыс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адекватно использовать коммуникативные, прежде все</w:t>
            </w:r>
            <w:r>
              <w:rPr/>
              <w:t xml:space="preserve">го </w:t>
            </w:r>
            <w:r>
              <w:rPr>
                <w:spacing w:val="-2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spacing w:val="2"/>
              </w:rPr>
              <w:t>ле сопровождая его аудиовизуальной поддержко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 xml:space="preserve">умение адекватно использовать речевые средства для решения различных коммуникативных задач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6. Владение монологической и диалогической формами р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владение диалогической формой коммуникации, в том числе с использованием средств и инструментов ИКТ и дистанционного общ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использование речи для регуляции своего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 xml:space="preserve">умение строить монологическое высказыва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владение диалогической формой ре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i/>
                <w:iCs/>
              </w:rPr>
              <w:t>умение 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/>
                <w:bCs/>
                <w:iCs/>
              </w:rPr>
              <w:t>4. Чтение. Работа с текст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иск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находить в тексте конкретные сведения, факты, заданные в явном вид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определять тему и главную мысль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делить тексты на смысловые части, составлять план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вычленять содержащиеся в тексте основные события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цию по заданному осн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делять 2-3 существенных призна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нимание прочитанног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понимание информации, представленной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информации, представленной разными способами: словесно, в виде таблицы, схемы, диа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текста с опорой не только на содержащуюся в нем информацию, но и на жанр, структуру, выразительные средства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использовать различные виды чтения: ознакомительное, изучающее, поисковое; выбирать нужный вид чтения в соответствии с целью чт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ориентироваться в соответствующих возрасту словарях и справочник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ru-RU" w:eastAsia="ru-RU"/>
              </w:rPr>
              <w:t>использовать формальные элементы текста (например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подзаголовки, сноски) для поиска нужн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</w:t>
            </w:r>
            <w:r>
              <w:rPr>
                <w:i/>
                <w:iCs/>
              </w:rPr>
              <w:t>работать с несколькими источниками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поставлять информацию, полученную из нескольких источ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еобразование и интерпретация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пересказывать текст подробно и сжато, устно и письмен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соотносить факты с общей идеей текста, устанавливать простые связи, не показанные в тексте напряму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формулировать несложные выводы, основываясь на тексте; находить аргументы, подтверждающие выв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сопоставлять и обобщать содержащуюся в разных частях текста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iCs/>
                <w:spacing w:val="2"/>
              </w:rPr>
              <w:t>составлять на основании текста небольшое монологическое высказывание, отвечая на поставленный вопро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</w:t>
            </w:r>
            <w:r>
              <w:rPr>
                <w:i/>
                <w:iCs/>
                <w:spacing w:val="2"/>
              </w:rPr>
              <w:t xml:space="preserve">делать выписки из прочитанных текстов с учетом </w:t>
            </w:r>
            <w:r>
              <w:rPr>
                <w:i/>
                <w:iCs/>
              </w:rPr>
              <w:t>цели их дальнейшего исполь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ставлять небольшие письменные аннотации к тексту, отзывы о прочитан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ценка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высказывать оценочные суждения и свою точку зрения о прочитанном текс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уру текста; определять место и роль иллюстративного ряда в текс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ть недостоверность получаемых сведений, пробелы в информации и находить пути восполнения этих пробе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участвовать в учебном диалоге при обсуждении прочитанного или прослушанного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поставлять различные точки з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соотносить позицию автора с собственной точкой з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в процессе работы с одним или несколькими источниками выявлять достоверную (противоречивую)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Формирование ИКТ-компетентности обучающегос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Знакомство со средствами ИКТ, гигиена работы с компьютер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безопасные для органов зрения, нервной системы, опорно</w:t>
              <w:softHyphen/>
              <w:t>двигательного аппарата эргономичные приемы работы с компьютером и другими средствами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систему папок для хранения собственной информации в компьютер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ехнология ввода информации в компьютер:</w:t>
            </w:r>
          </w:p>
          <w:p>
            <w:pPr>
              <w:pStyle w:val="Normal"/>
              <w:rPr/>
            </w:pPr>
            <w:r>
              <w:rPr/>
              <w:t>ввод текста, запись звука, изображения, цифровых данны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водить информацию в компьютер с использованием различных технических средств (фото и видеокамеры, микрофона и т. д.),</w:t>
            </w:r>
          </w:p>
          <w:p>
            <w:pPr>
              <w:pStyle w:val="Normal"/>
              <w:rPr/>
            </w:pPr>
            <w:r>
              <w:rPr/>
              <w:t>сохранять полученную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небольшие тексты на родном язы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короткие тексты на иностранном языке, использовать компьютерный перевод отдельных с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анировать рисунки и текс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бработка и поиск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подходящий по содержанию и техническому качеству результат видеозаписи и фотографир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менные носители (флэш-карт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по определенному алгоритму объект или процесс наблюдения, записывать аудиовизуальную и числовую информацию о нем, используя инструменты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дактировать тексты, последовательности изображений, слайды в соответствии с коммуникативной или учебной задач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основными функциями стандартного текстового редакт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едовать основным правилам оформления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олуавтоматический орфографический контро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, добавлять и удалять ссылки в сообщениях разного ви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 информацию в системе поиска внутри компью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кать информацию в соответствующих возрасту цифровых словарях и справочниках, базах данных, контролируемом Интернет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словари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базы данных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Интернет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писок используемых информационных источников (в том числе с использованием ссылок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олнять учебные базы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оздание, представление и передача сообщени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текстовые сообщения с использованием средств ИКТ, редактировать, оформлять и сохранять 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сообщения в виде аудио</w:t>
              <w:noBreakHyphen/>
              <w:t xml:space="preserve"> и видеофрагментов или последовательности слайдов с использованием иллюстраций, видеоизображения, звука,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схемы, диаграммы, планы и пр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изображения, пользуясь графическими возможностями компью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новое изображение из готовых фрагментов (аппликация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ланирование деятельности, управление и организац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следовательность выполнения действий, составлять инструкции (простые алгоритмы) в несколько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программы для компьютерного исполнителя с использованием конструкций последовательного выполнения и повто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ые результаты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708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blHeader w:val="true"/>
          <w:trHeight w:val="23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16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ые и общетрудовые компетен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ультуры труда, самообслуж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- иметь представление о наиболее распространенных </w:t>
            </w:r>
            <w:r>
              <w:rPr>
                <w:b/>
                <w:i/>
              </w:rPr>
              <w:t>в своем регионе традиционных народных промыслах и ремеслах, современных профессиях (в том числе профессиях своих родителей)</w:t>
            </w:r>
            <w:r>
              <w:rPr/>
              <w:t xml:space="preserve"> и описывать их особен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- 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на примере народных традиционных ремесел Южного Урала) в различных сферах на земле, в воздухе, на воде, в информационном пространстве;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- 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 </w:t>
            </w:r>
            <w:r>
              <w:rPr>
                <w:b/>
                <w:i/>
              </w:rPr>
              <w:t xml:space="preserve">при изготовлении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елий в традициях народов Уральского регион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- выполнять доступные действия по самообслуживанию и доступные виды домашнего труда, </w:t>
            </w:r>
            <w:r>
              <w:rPr>
                <w:b/>
                <w:i/>
              </w:rPr>
              <w:t>оказывать посильную помощь членам своей семьи, соблюдать традиции.</w:t>
            </w:r>
            <w:r>
              <w:rPr>
                <w:color w:val="000000"/>
                <w:shd w:fill="B9D3EA" w:val="cle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графической грам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</w:rPr>
              <w:t xml:space="preserve">- на основе полученных представлений о многообразии </w:t>
            </w:r>
            <w:r>
              <w:rPr>
                <w:sz w:val="24"/>
              </w:rPr>
      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      <w:softHyphen/>
              <w:t>х-удожественным и конструктивным свойствам в соответствии с поставленной задачей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 иметь представление о художественных предприятиях Челябинской области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  <w:i/>
              </w:rPr>
              <w:t>- осмыслить значимость сохранения этнокультурного наследия   России в целом и Уральского региона в част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spacing w:val="-4"/>
              </w:rPr>
              <w:t xml:space="preserve">- 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 </w:t>
            </w:r>
            <w:r>
              <w:rPr>
                <w:b/>
                <w:i/>
              </w:rPr>
              <w:t xml:space="preserve">при изготовлении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  <w:sz w:val="24"/>
              </w:rPr>
            </w:pPr>
            <w:r>
              <w:rPr>
                <w:b/>
                <w:i/>
                <w:sz w:val="24"/>
              </w:rPr>
              <w:t>изделий в традициях народов Уральского региона из природного материал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</w:t>
            </w:r>
            <w:r>
              <w:rPr>
                <w:b/>
                <w:i/>
                <w:spacing w:val="-2"/>
                <w:sz w:val="24"/>
              </w:rPr>
              <w:t>), используя знания и навыки, полученные при посещении швейной мастерско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- выполнять символические действия моделирования и п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 xml:space="preserve">образования модели и работать с простейшей техн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ru-RU" w:eastAsia="ru-RU"/>
              </w:rPr>
              <w:t xml:space="preserve"> с опорой на знания об объектах архитектуры Уральского реги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23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анализировать устройство изделия: выделять детали, их форму, определять взаимное расположение, виды соединения </w:t>
            </w:r>
            <w:r>
              <w:rPr>
                <w:b/>
              </w:rPr>
              <w:t xml:space="preserve">деталей </w:t>
            </w:r>
            <w:r>
              <w:rPr>
                <w:b/>
                <w:i/>
              </w:rPr>
              <w:t>на примере экспозиции Челябинского областного краеведческого музея (или доступного предприятия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 </w:t>
            </w:r>
            <w:r>
              <w:rPr>
                <w:b/>
                <w:i/>
              </w:rPr>
              <w:t>по индивидуальному творческому проекту для участия в муниципальных и региональных конкурсах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12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авливать несложные конструкции изделий по рисунку, простейшему чертежу или эскизу, образцу и доступным заданным условия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моделирование изделий и конструкций на основе жизненного опыта</w:t>
            </w:r>
            <w:r>
              <w:rPr>
                <w:b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работы на компьют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</w:t>
              <w:softHyphen/>
              <w:t>-двигательного аппарата эргономичные приемы работы; выполнять компенсирующие физические упражнения (мини</w:t>
              <w:softHyphen/>
              <w:t>зарядку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именение знаний о безопасной работе с компьютером, полученных в ходе беседы с врачом-офтальмолого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оваться компьютером для поиска и воспроизведения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иск информации для выполнения творческих проектов (индивидуальных и групповых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рименение информации о природных и культурных объектах Челябинской области  при выполнении творческих проектов (индивидуальных и групповых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ind w:firstLine="397"/>
        <w:jc w:val="both"/>
        <w:rPr/>
      </w:pPr>
      <w:r>
        <w:rPr/>
        <w:t>Обучающийся научится: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>
          <w:b/>
          <w:i/>
        </w:rPr>
        <w:t xml:space="preserve">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на примере народных традиционных ремесел России);  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/>
        <w:t>называть основные виды профессиональной (ремесленнической) деятельности человека: гончар, пекарь, корзинщик, плотник, резчик по дереву и т.д.;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/>
        <w:t>организовывать рабочее место с помощью учителя для работы с материалами: бумагой, пластичными материалами, природными материалами (крупами, яичной скорлупой, желудями, скорлупой от орехов, каштанами, ракушки), тканью, ниткам, фольгой;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iCs/>
        </w:rPr>
        <w:t>–</w:t>
      </w:r>
      <w:r>
        <w:rPr/>
        <w:t>с инструментами: ножницами, стеки, швейной иглой, шилом;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/>
        <w:t>с инструментами: челнок,  пяльцы  (вышивание), нож (для разрезания), циркуль;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/>
        <w:t>соблюдать правила безопасной работы с инструментами при выполнении изделия;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/>
        <w:tab/>
        <w:t>определять необходимые материалы и инструменты в зависимости от вида работ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 </w:t>
      </w:r>
      <w:r>
        <w:rPr/>
        <w:tab/>
        <w:t>при помощи учителя проводить анализ простейших предметов  быта по используемому материалу, назначению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</w:rPr>
      </w:pPr>
      <w:r>
        <w:rPr>
          <w:i/>
        </w:rPr>
        <w:t xml:space="preserve">определять в своей деятельности элементы профессиональной деятельности человека;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–</w:t>
      </w:r>
      <w:r>
        <w:rPr>
          <w:i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–</w:t>
      </w:r>
      <w:r>
        <w:rPr>
          <w:i/>
        </w:rPr>
        <w:t xml:space="preserve">  </w:t>
      </w:r>
      <w:r>
        <w:rPr>
          <w:i/>
        </w:rPr>
        <w:t>называть традиционные для своего края народные промыслы и ремесла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ab/>
        <w:t xml:space="preserve">познакомиться с видами декоративно-прикладного искусства  (хохломской росписью, Городецкой росписью,  дымковской игрушкой), их особенностями, историей возникновения и развития, способом создания;  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изготавливать простейшие изделия (плоские и объемные) по готовому образцу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>комбинировать различные технологии при выполнении одного изделия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осмыслить возможности использования одной технологии для изготовления разных изделий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осмыслить значение инструментов и приспособлений в практической работе, профессиях быту и профессиональной деятельности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оформлять изделия по собственному замыслу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выбирать и заменять материалы и инструменты при выполнении изделий;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дбирать материал, наиболее подходящий для выполнения изделия,  определять задачи каждого этапа проектной деятельности;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 </w:t>
      </w:r>
      <w:r>
        <w:rPr>
          <w:i/>
          <w:iCs/>
        </w:rPr>
        <w:t xml:space="preserve">– </w:t>
      </w:r>
      <w:r>
        <w:rPr>
          <w:i/>
        </w:rPr>
        <w:t xml:space="preserve">ставить цели, самостоятельно распределять роли при выполнении изделия, проводить оценку качества выполнения изделия;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–</w:t>
      </w:r>
      <w:r>
        <w:rPr>
          <w:i/>
        </w:rPr>
        <w:t xml:space="preserve"> </w:t>
      </w:r>
      <w:r>
        <w:rPr>
          <w:i/>
        </w:rPr>
        <w:t xml:space="preserve">развивать навыки работы в коллективе,  умения работать в паре;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применять на практике правила сотрудничества в коллективной деятельности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–</w:t>
      </w:r>
      <w:r>
        <w:rPr>
          <w:i/>
        </w:rPr>
        <w:t xml:space="preserve"> </w:t>
      </w:r>
      <w:r>
        <w:rPr>
          <w:i/>
        </w:rPr>
        <w:t>знакомство с видами изделий из глины,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 </w:t>
      </w:r>
      <w:r>
        <w:rPr>
          <w:i/>
        </w:rPr>
        <w:t>ознакомиться с видами рельефа: барельеф, горельеф, контррельеф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–</w:t>
      </w:r>
      <w:r>
        <w:rPr>
          <w:i/>
        </w:rPr>
        <w:t xml:space="preserve"> </w:t>
      </w:r>
      <w:r>
        <w:rPr>
          <w:i/>
        </w:rPr>
        <w:t>выбирать  различные материалы в соответствии с заданными критериями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–</w:t>
      </w:r>
      <w:r>
        <w:rPr>
          <w:i/>
        </w:rPr>
        <w:t>иметь представления  об особенностях использования  различных видов бумаги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Технология ручной обработки материалов. Элементы графической грамоты</w:t>
      </w:r>
    </w:p>
    <w:p>
      <w:pPr>
        <w:pStyle w:val="Normal"/>
        <w:ind w:firstLine="397"/>
        <w:jc w:val="both"/>
        <w:rPr/>
      </w:pPr>
      <w:r>
        <w:rPr/>
        <w:t>Обучающийся научится: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/>
        <w:t xml:space="preserve"> </w:t>
      </w:r>
      <w:r>
        <w:rPr>
          <w:b/>
        </w:rPr>
        <w:t xml:space="preserve"> </w:t>
      </w:r>
      <w:r>
        <w:rPr/>
        <w:t>называть основные материалы и их свойства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 </w:t>
      </w:r>
      <w:r>
        <w:rPr/>
        <w:t xml:space="preserve">использовать инструменты, необходимые при вычерчивании, рисовании, заготовок (карандаш, резинка, линейка, циркуль)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чертить прямые линии по линейке и намеченным точкам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  </w:t>
      </w:r>
      <w:r>
        <w:rPr/>
        <w:t>вычерчивать окружность при помощи циркуля по заданному радиусу.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>применять приемы безопасной работы с инструментами: использовать правила и способы работы со швейной  иглой, булавками, наперстком, ножницами,: челноком, пяльцами  (вышивание), ножом (разрезания), циркулем, гаечным и накидным ключами;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>использовать правила безопасной работы при работе с яичной скорлупой, металлизированной бумагой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 </w:t>
      </w:r>
      <w:r>
        <w:rPr/>
        <w:t>осуществлять раскрой ножницами по криволинейному и прямолинейному контуру, разрыванием пальцами, ножом по фальц линейке;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>различать виды природных материалов Уральского региона: выполнять простейшие эскизы и наброски;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ab/>
      </w:r>
      <w:r>
        <w:rPr>
          <w:iCs/>
        </w:rPr>
        <w:t>–</w:t>
      </w:r>
      <w:r>
        <w:rPr/>
        <w:t xml:space="preserve"> изготавливать простейшие изделия (плоские и объемные) по слайдовому плану, эскизам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 </w:t>
      </w:r>
      <w:r>
        <w:rPr/>
        <w:t>выполнять разметку материала с помощью линейки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 </w:t>
      </w:r>
      <w:r>
        <w:rPr/>
        <w:t>выполнять разметку на ткани мягким карандашом, кусочком мыла или мела, при помощи шаблона на ткани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 </w:t>
      </w:r>
      <w:r>
        <w:rPr/>
        <w:t>различать виды ниток,  в зависимости от их свойств (цвет, толщина)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выбирать нитки  в зависимости от выполняемых работ и  назначения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выполнять   виды швов: стачные, ручные, шов «через край», «тамбурный шов»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осваивают прием  лепки  мелких деталей  приёмом вытягиванием;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 xml:space="preserve">использовать правила ухода за комнатными растениями, используя инструменты и приспособления, необходимые для ухода за комнатными растениями.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 </w:t>
      </w:r>
      <w:r>
        <w:rPr/>
        <w:t>чертить прямые линии по линейке и намеченным точкам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 </w:t>
      </w:r>
      <w:r>
        <w:rPr/>
        <w:t xml:space="preserve">применять приемы безопасной работы с инструментами. 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–</w:t>
      </w:r>
      <w:r>
        <w:rPr>
          <w:i/>
        </w:rPr>
        <w:t xml:space="preserve"> </w:t>
      </w:r>
      <w:r>
        <w:rPr>
          <w:i/>
        </w:rPr>
        <w:t>изготавливать простейшие изделия (плоские и объемные) по готовому образцу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комбинировать различные технологии при выполнении одного изделия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 </w:t>
      </w:r>
      <w:r>
        <w:rPr>
          <w:i/>
        </w:rPr>
        <w:t>осмыслить возможности использования одной технологии для изготовления разных изделий;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i/>
          <w:iCs/>
        </w:rPr>
        <w:t xml:space="preserve">– </w:t>
      </w:r>
      <w:r>
        <w:rPr>
          <w:i/>
        </w:rPr>
        <w:t xml:space="preserve"> осмыслить значение инструментов и приспособлений в практической работе, профессиях быту и профессиональной деятельности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оформлять изделия по собственному замыслу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>выбирать и заменять материалы и инструменты при выполнении изделий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подбирать материал, наиболее подходящий для выполнения изделия,  определять задачи каждого этапа проектной деятельности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 xml:space="preserve">ставить цели, самостоятельно распределять роли при выполнении изделия, проводить оценку качества выполнения изделия;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развивать навыки работы в коллективе,  умения работать в паре; применять на практике правила сотрудничества в коллективной деятельности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знакомство с видами изделий из глины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ознакомиться с видами рельефа: барельеф, горельеф, контррельеф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>выбирать  различные материалы в соответствии с заданными критериями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–</w:t>
      </w:r>
      <w:r>
        <w:rPr>
          <w:i/>
        </w:rPr>
        <w:t xml:space="preserve"> </w:t>
      </w:r>
      <w:r>
        <w:rPr>
          <w:i/>
        </w:rPr>
        <w:t>иметь представления  об особенностях использования  различных видов бумаги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ind w:firstLine="397"/>
        <w:jc w:val="both"/>
        <w:rPr/>
      </w:pPr>
      <w:r>
        <w:rPr/>
        <w:t>Обучающийся научится: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>
          <w:iCs/>
        </w:rPr>
        <w:t xml:space="preserve">– </w:t>
      </w:r>
      <w:r>
        <w:rPr/>
        <w:t>моделировать на основе выполнения аппликации  по мотивам народных костюмов; конструировать игрушки на основе помпона; •выделять детали конструкции, называть их форму и определять  способ соединения; анализировать конструкцию изделия по рисунку, фотографии, схеме и готовому образцу; изменять детали  конструкции изделия для создания разных вариантов изделии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изменять конструкцию изделия и способы соединения деталей;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 xml:space="preserve">создавать собственную конструкцию изделия по заданному образцу; 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  </w:t>
      </w:r>
      <w:r>
        <w:rPr>
          <w:i/>
        </w:rPr>
        <w:t xml:space="preserve">определять задачи каждого этапа проектной деятельности; 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 xml:space="preserve">ставить цели, самостоятельно распределять роли при выполнении изделия,   проводить оценку качества выполнения изделия;  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 </w:t>
      </w:r>
      <w:r>
        <w:rPr>
          <w:i/>
        </w:rPr>
        <w:t>развивать навыки работы в коллективе,  умения работать в паре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Практика работы на компьютере</w:t>
      </w:r>
    </w:p>
    <w:p>
      <w:pPr>
        <w:pStyle w:val="Normal"/>
        <w:ind w:firstLine="397"/>
        <w:jc w:val="both"/>
        <w:rPr/>
      </w:pPr>
      <w:r>
        <w:rPr/>
        <w:t>Обучающийся научится: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>
          <w:i/>
        </w:rPr>
        <w:t xml:space="preserve"> </w:t>
      </w:r>
      <w:r>
        <w:rPr/>
        <w:t xml:space="preserve">воспринимать книгу как источник информации;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 </w:t>
      </w:r>
      <w:r>
        <w:rPr>
          <w:i/>
        </w:rPr>
        <w:t xml:space="preserve"> </w:t>
      </w:r>
      <w:r>
        <w:rPr/>
        <w:t xml:space="preserve">выполнять простейшие преобразования информации (переводить текстовую информацию в табличную форму;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>
          <w:i/>
        </w:rPr>
        <w:t xml:space="preserve"> </w:t>
      </w:r>
      <w:r>
        <w:rPr/>
        <w:t xml:space="preserve">заполнять технологическую карту по заданному образцу и/или под руководством учителя; 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осуществлять поиск информации в интернете под руководством взрослого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  </w:t>
      </w:r>
      <w:r>
        <w:rPr>
          <w:i/>
        </w:rPr>
        <w:t xml:space="preserve">понимать значение  использования компьютера для получения информации;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 </w:t>
      </w:r>
      <w:r>
        <w:rPr>
          <w:i/>
        </w:rPr>
        <w:t xml:space="preserve">осуществлять поиск информации  на компьютере под наблюдением взрослого;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 </w:t>
      </w:r>
      <w:r>
        <w:rPr>
          <w:i/>
        </w:rPr>
        <w:t xml:space="preserve"> </w:t>
      </w:r>
      <w:r>
        <w:rPr>
          <w:i/>
        </w:rPr>
        <w:t>соблюдать правила работы на компьютере и его использования и бережно относиться к технике.</w:t>
      </w:r>
    </w:p>
    <w:sectPr>
      <w:footnotePr>
        <w:numFmt w:val="decimal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pacing w:lineRule="auto" w:line="240"/>
        <w:ind w:firstLine="454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0"/>
          <w:szCs w:val="20"/>
        </w:rPr>
        <w:t> </w:t>
      </w:r>
      <w:r>
        <w:rPr>
          <w:rFonts w:cs="Times New Roman" w:ascii="Times New Roman" w:hAnsi="Times New Roman"/>
          <w:sz w:val="20"/>
          <w:szCs w:val="20"/>
        </w:rPr>
        <w:t>В начальной школе могут использоваться любые доступные в обработке учащимся экологически безопасные материалы (природные, бумажные, текстильные, синтетические и др.), материалы, используемые в декоративно</w:t>
        <w:softHyphen/>
        <w:t>прикладном творчестве региона, в котором проживают школьн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Основной текст Знак"/>
    <w:qFormat/>
    <w:rPr>
      <w:rFonts w:eastAsia="Calibri"/>
      <w:szCs w:val="24"/>
      <w:lang w:val="ru-RU" w:bidi="ar-SA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Буллит Знак"/>
    <w:basedOn w:val="Style17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Буллит Курсив Знак"/>
    <w:qFormat/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character" w:styleId="Style22">
    <w:name w:val="Текст выноски Знак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Style25">
    <w:name w:val="Сноска"/>
    <w:basedOn w:val="Normal"/>
    <w:qFormat/>
    <w:pPr>
      <w:autoSpaceDE w:val="false"/>
      <w:spacing w:lineRule="atLeast" w:line="17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Calibri" w:cs="PragmaticaC;Gabriola"/>
      <w:i/>
      <w:iCs/>
      <w:color w:val="000000"/>
      <w:sz w:val="23"/>
      <w:szCs w:val="23"/>
    </w:rPr>
  </w:style>
  <w:style w:type="paragraph" w:styleId="Style28">
    <w:name w:val="Буллит Курсив"/>
    <w:basedOn w:val="Style27"/>
    <w:qFormat/>
    <w:pPr/>
    <w:rPr>
      <w:rFonts w:eastAsia="Calibri"/>
      <w:i/>
      <w:iCs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53:00Z</dcterms:created>
  <dc:creator>WiZaRd</dc:creator>
  <dc:description/>
  <cp:keywords/>
  <dc:language>en-US</dc:language>
  <cp:lastModifiedBy>Vlad</cp:lastModifiedBy>
  <cp:lastPrinted>2016-10-31T12:17:00Z</cp:lastPrinted>
  <dcterms:modified xsi:type="dcterms:W3CDTF">2016-10-05T23:53:00Z</dcterms:modified>
  <cp:revision>2</cp:revision>
  <dc:subject/>
  <dc:title/>
</cp:coreProperties>
</file>