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258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5936615" cy="2284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03.4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5936615" cy="2284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 курс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Основы религиозных культур и светской этики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4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7-2018 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ина Лаиля Рафаиловн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бочая программа курса  </w:t>
      </w:r>
      <w:r>
        <w:rPr>
          <w:rStyle w:val="C18"/>
        </w:rPr>
        <w:t>«Основы религиозных культур и светской этики»</w:t>
      </w:r>
      <w:r>
        <w:rPr/>
        <w:t xml:space="preserve">  составле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планируемых результатов начального общего образования и  авторской  программы </w:t>
      </w:r>
      <w:r>
        <w:rPr>
          <w:rStyle w:val="Emphasis"/>
          <w:i w:val="false"/>
          <w:color w:val="1A1A1A"/>
          <w:shd w:fill="FFFFFF" w:val="clear"/>
        </w:rPr>
        <w:t>Шемшурина А.И.</w:t>
      </w:r>
      <w:r>
        <w:rPr>
          <w:rStyle w:val="Emphasis"/>
          <w:color w:val="1A1A1A"/>
          <w:shd w:fill="FFFFFF" w:val="clear"/>
        </w:rPr>
        <w:t xml:space="preserve">  </w:t>
      </w:r>
      <w:r>
        <w:rPr/>
        <w:t>федерального перечня учебников, рекомендованных или допущенных к использованию в образовательном процессе в образовательных организациях</w:t>
      </w:r>
    </w:p>
    <w:p>
      <w:pPr>
        <w:pStyle w:val="Normal"/>
        <w:rPr>
          <w:rStyle w:val="C4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обеспечена соответствующим  учебником:</w:t>
      </w:r>
      <w:r>
        <w:rPr>
          <w:rStyle w:val="C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4"/>
        </w:rPr>
        <w:t>Учебник-</w:t>
      </w:r>
      <w:r>
        <w:rPr>
          <w:rStyle w:val="C18"/>
        </w:rPr>
        <w:t> </w:t>
      </w:r>
      <w:r>
        <w:rPr>
          <w:rStyle w:val="C0"/>
        </w:rPr>
        <w:t>Основы светской этики..  4  класса.- М. Просвещение, 2014.</w:t>
      </w:r>
    </w:p>
    <w:p>
      <w:pPr>
        <w:pStyle w:val="Normal"/>
        <w:ind w:firstLine="708"/>
        <w:rPr>
          <w:rStyle w:val="C18"/>
          <w:rFonts w:ascii="Arial" w:hAnsi="Arial" w:cs="Arial"/>
          <w:color w:val="000000"/>
        </w:rPr>
      </w:pPr>
      <w:r>
        <w:rPr>
          <w:color w:val="000000"/>
        </w:rPr>
        <w:t>Программа  рассчитана на 34 часа в год (1 час в неделю).</w:t>
      </w:r>
      <w:r>
        <w:rPr>
          <w:rStyle w:val="C18"/>
        </w:rPr>
        <w:t xml:space="preserve"> </w:t>
      </w:r>
    </w:p>
    <w:p>
      <w:pPr>
        <w:pStyle w:val="C17"/>
        <w:rPr/>
      </w:pPr>
      <w:r>
        <w:rPr>
          <w:rStyle w:val="C18"/>
          <w:b/>
        </w:rPr>
        <w:t>Задача образования</w:t>
      </w:r>
      <w:r>
        <w:rPr>
          <w:rStyle w:val="C18"/>
        </w:rPr>
        <w:t>:</w:t>
      </w:r>
    </w:p>
    <w:p>
      <w:pPr>
        <w:pStyle w:val="C17"/>
        <w:rPr>
          <w:rStyle w:val="C18"/>
        </w:rPr>
      </w:pPr>
      <w:r>
        <w:rPr>
          <w:rStyle w:val="C18"/>
        </w:rPr>
        <w:t>- воспитание патриотизма, любви и уважения к Отечеству, чувства гордости за свою родину, прошлого и настоящего  многонационального народа; формирование готовности к нравственному самосовершенствованию, духовному саморазвитию; ознакомление с основными  нормами светской морали, понимание их значения  в выстраивании  конструктивных отношений в семье   и обществе;  становление внутренней установки  личности поступать  согласно своей  совести;  воспитание нравственности, основанной на свободе совести, духовных традициях  народов России; осознание ценности человеческой жизни.</w:t>
      </w:r>
    </w:p>
    <w:p>
      <w:pPr>
        <w:pStyle w:val="C17"/>
        <w:rPr/>
      </w:pPr>
      <w:r>
        <w:rPr>
          <w:rStyle w:val="C18"/>
        </w:rPr>
        <w:t>         </w:t>
      </w:r>
      <w:r>
        <w:rPr>
          <w:rStyle w:val="C24"/>
        </w:rPr>
        <w:t>       </w:t>
      </w:r>
      <w:r>
        <w:rPr>
          <w:rStyle w:val="C24"/>
        </w:rPr>
        <w:t>Изучение  курса  </w:t>
      </w:r>
      <w:r>
        <w:rPr>
          <w:rStyle w:val="C18"/>
        </w:rPr>
        <w:t>«Основы религиозных культур и светской этики»,  модуль  </w:t>
      </w:r>
      <w:r>
        <w:rPr>
          <w:rStyle w:val="C24"/>
        </w:rPr>
        <w:t>«Основы   светской  этики»  направлено на достижение  </w:t>
      </w:r>
      <w:r>
        <w:rPr>
          <w:rStyle w:val="C12"/>
          <w:b/>
        </w:rPr>
        <w:t>цели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4"/>
        </w:rPr>
        <w:t xml:space="preserve">формирование у  младшего подростка мотиваций к осознанному нравственному поведению, основанному на знании культурных и религиозных  традиций многонационального  народа России  и уважения  к ним, а также к диалогу с представителями других культур и мировоззрений. </w:t>
      </w:r>
    </w:p>
    <w:p>
      <w:pPr>
        <w:pStyle w:val="C17"/>
        <w:rPr/>
      </w:pPr>
      <w:r>
        <w:rPr>
          <w:rStyle w:val="C24"/>
        </w:rPr>
        <w:t>                </w:t>
      </w:r>
      <w:r>
        <w:rPr>
          <w:rStyle w:val="C12c20"/>
        </w:rPr>
        <w:t xml:space="preserve">Основные </w:t>
      </w:r>
      <w:r>
        <w:rPr>
          <w:rStyle w:val="C12c20"/>
          <w:b/>
        </w:rPr>
        <w:t> задачи</w:t>
      </w:r>
      <w:r>
        <w:rPr>
          <w:rStyle w:val="C24"/>
        </w:rPr>
        <w:t> 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4"/>
        </w:rPr>
        <w:t>знакомство обучающихся с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4"/>
        </w:rPr>
        <w:t>развитие представлений младшего подростка о значении нравственных норм и  ценностей  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4"/>
        </w:rPr>
        <w:t>обобщение знаний, понятий, представлений  о духовной  культуре и морали, полученных обучающимися  в начальной школе, и формирование у них ценностно-смысловых мировоззренческих  основ, обеспечивающих целостное восприятие отечественной  истории  и культуры  при изучении гуманитарных предметов  на ступени основной  школ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4"/>
        </w:rPr>
        <w:t>развитие способностей младших школьников к общению в полиэтничной    и    многоконфессиональной среде на основе взаимного уважения  и диалога во имя общественного мира и соглас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(ы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86"/>
        <w:gridCol w:w="2304"/>
        <w:gridCol w:w="23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тельная ли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уховные </w:t>
            </w:r>
            <w:r>
              <w:rPr/>
              <w:t>ценности и нравственные идеалы в жизни человека и об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ценности светской (гражданской) этики народов Росс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традиции многонационального народа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е к уровню подготовки учащихся</w:t>
      </w:r>
    </w:p>
    <w:p>
      <w:pPr>
        <w:pStyle w:val="Default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Личностные планируем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91"/>
        <w:gridCol w:w="1839"/>
        <w:gridCol w:w="1767"/>
        <w:gridCol w:w="1840"/>
        <w:gridCol w:w="1744"/>
      </w:tblGrid>
      <w:tr>
        <w:trPr>
          <w:tblHeader w:val="true"/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итер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формированности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 и личностные результаты обучающихся 1–4 классов</w:t>
            </w:r>
          </w:p>
        </w:tc>
      </w:tr>
      <w:tr>
        <w:trPr>
          <w:tblHeader w:val="true"/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амоопределение (личностное, профессиональное, жизненно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Наличие внешней мотивации к познанию основ гражданской идентич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роявление желания к участию в гражданских ак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оявление внутреннего мотива для познания основ гражданской идентич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Сформированность основ российской гражданской идентичности, чувства гордости за свою Родину, российский народ, историю России и </w:t>
            </w:r>
            <w:r>
              <w:rPr>
                <w:b/>
                <w:kern w:val="2"/>
              </w:rPr>
              <w:t>родного кра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Преобладание внешнего моти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 осознанию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желания к изучению культуры своего на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устойчивого внутреннего мотива к погружению в традиции и культуру своего на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Осознанность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Выступление в роли наблюдателя и исполнителя заданий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3. Демонстрация творчест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проявлении ценностных установ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Принятие самостоятельных решений при осуществлении выбора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Сформированность ценностей многонационального российского обществ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Наличие элементарных правил нравственного поведения в социу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Демонстрация уважительного отношения к сверстникам и взрослы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Осознанное соблюдение норм нравственного п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Сформированность гуманистических и демократических ценностных ориентаци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Наличие первичного опыта взаимодействия с окружающим мир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Проявление доброты, чуткости, милосердия к людям, представителям разных народов, прир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  <w:kern w:val="2"/>
              </w:rPr>
              <w:t>Соблюдение экокультурных норм поведения в социоприродн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1.5. Сформированность целостного, социально ориентированного взгляда на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мир в его органичном единстве и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разнообразии природы, народов, культур и религи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6. Действия согласно установленным учителем правил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Выбор позиции, основанной на нормах нрав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Демонстрация умения анализа ситуаций и логических выводов, рассу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Владение начальными навыками адаптаци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 динамично изменяющемс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развивающемся мире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элементарных представлений о собственной сем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 семье и ближайших родственни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б истории семьи и ее тради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7. Сформированность уважительного отношения к собственной семье, 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ленам, традициям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и личной гигие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на дорогах и в общественном транспорте, правил личной гигие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культуры безопасного поведения в общественных местах, представлений о возможностях сохранения и укрепления собственного здор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 Сформированность установки на безопасный, здоровый образ жизни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мысло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Осознание себя в роли первокласс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социальной роли школь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внешних (в том числе игровых) и внутренних мотивов учеб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еобладание внутренней учебной мотивации над внеш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2.2. Наличие познавательных 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циальных мотивов учеб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мотивов учебной деятельности и личностного смысла учени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Нравственно-этическая ориен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ответам одноклассников на уро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ответам одноклассников, мнению взрослых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в том числе педаго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иному мнению, истории и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ультуре своего на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иному мнению, истории и культуре других народов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Способность учитывать интересы и чувства других люд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Доброжелательность в отношен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к одноклассникам, членам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Развитие этических чувств: стыда, вины, совести как регуляторов морального п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Этические чувства, доброжелатель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и эмоционально-нравственная отзывчивость, понимание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сопереживание чувствам других люде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Осознание ответственности за результаты учеб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Принятие ответственности за результаты учебной и информа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Самостоятельность в осуществлении учебной и информацион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 xml:space="preserve">3.3. Самостоятельность и личная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о нравственных нормах, социальной справедливости и свободе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3.4. Освоение планирования и организации деятельности, положительное отношение к конструктивным результатам деятельности лиц ближайшего окру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Планирование и организация творческой деятельности, принятие и оценка результатов деятельности лиц ближайшего окру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Осуществление творческой деятельности, установка на результат, уважение к деятельности других люд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3.5. Информированность о профессиях членов семьи и людей из ближайшего окру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3.5. Информированность о профессиях членов семьи и людей из ближайшего окружения, понимание необходимости осуществления профессиональной деятельности</w:t>
            </w:r>
            <w:r>
              <w:rPr>
                <w:spacing w:val="-6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Информированность о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профессиях, представленных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в родном краю, стране, понимание значимости этих профессий для человека, семьи, социу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Уважение к труду других людей, понимание ценности различных профессий, в том числе рабочих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 инженерных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Интерес к продуктам художественной, музыкальной, литератур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Уважительное отношен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 продуктам художественной музыкальной, литератур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Способность выражать свое отношение к продуктам художественной музыкальной, литератур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Сформированность эстетических потребностей, ценност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чувств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Освоение правил общ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классном коллекти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Усвоение норм общения в классе и повседневных ситу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Способность взаимодействовать со сверстниками и взрослыми в привычных ситуа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Навыки сотрудничества с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рослым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сверстниками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Способность быть доброжелатель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выстроить собственное бесконфликтное по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разрешать некоторые спор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апредметные 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72"/>
        <w:gridCol w:w="501"/>
        <w:gridCol w:w="355"/>
        <w:gridCol w:w="415"/>
        <w:gridCol w:w="415"/>
        <w:gridCol w:w="415"/>
        <w:gridCol w:w="415"/>
        <w:gridCol w:w="415"/>
        <w:gridCol w:w="41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/</w:t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 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blHeader w:val="true"/>
          <w:trHeight w:val="16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гуля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Целеполаг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/>
            </w:pPr>
            <w:r>
              <w:rPr/>
              <w:t>умение принимать и сохранять учебную задач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i/>
              </w:rPr>
              <w:t>умение преобразовывать практическую задачу в познавательн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трудничестве с учителем ставить новые учебные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лан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учитывать установленные правила в планировании способа решения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различать способ и результат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гноз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ять предвосхищающий контроль по результату и по способу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онтроль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учитывать установленные правила в планировании и контроле способа реш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е осуществлять констатирующий контроль по результату и по способу действия, актуальный контроль на уровне произвольного вним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Оценк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особность 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Коррекция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знавательная рефлек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 руководством учителя начинать и выполнять действия и заканчивать их в требуемый временной момент, умение тормозить реакции, не имеющие отношение к цел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ознавательные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еучеб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умение под руководством учителя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умение самостоятельно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</w:rPr>
            </w:pPr>
            <w:r>
              <w:rPr/>
              <w:t>умение осуществлять поиск необходимой информации для выполнения учебных заданий, решение практических и познавательных задач с использованием учебной литературы, энциклопедий, справочников, словарей (включая электронные, цифровые), в открытом информационном пространстве, в том числе контролируемом пространстве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труктурировать полученные зн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запись (фиксацию) выборочной информации об окружающем мире и о себе самом, в том числ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сообщения в устной и письменной форм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рядом общих прием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</w:rPr>
            </w:pPr>
            <w:r>
              <w:rPr/>
              <w:t>способность ориентироваться на разнообразие способ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-2"/>
              </w:rPr>
              <w:t>владение основами смыслового восприятия художественных и позна</w:t>
            </w:r>
            <w:r>
              <w:rPr/>
              <w:t xml:space="preserve">вательных текстов, </w:t>
            </w:r>
            <w:r>
              <w:rPr>
                <w:spacing w:val="-4"/>
              </w:rPr>
              <w:t xml:space="preserve">извлечение необходимой </w:t>
            </w:r>
            <w:r>
              <w:rPr>
                <w:spacing w:val="2"/>
              </w:rPr>
              <w:t>информации из прослушанных текстов различных жан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 xml:space="preserve">умение выделять существенную </w:t>
            </w:r>
            <w:r>
              <w:rPr>
                <w:spacing w:val="-4"/>
              </w:rPr>
              <w:t>информацию</w:t>
            </w:r>
            <w:r>
              <w:rPr/>
              <w:t xml:space="preserve"> из сообщений разных видов (в первую очередь текс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-4"/>
              </w:rPr>
              <w:t>умение определять основную и второстеп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</w:rPr>
            </w:pPr>
            <w:r>
              <w:rPr>
                <w:b/>
                <w:i/>
                <w:spacing w:val="-6"/>
                <w:kern w:val="2"/>
              </w:rPr>
              <w:t>освоенность первичных действий в проектной, конструктивно-модельной, поисковой деятельности в области естественно-математического и технического проф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kern w:val="2"/>
              </w:rPr>
              <w:t>сформированность способностей детей к естественно-научному мышлению, техническому творчеству и интереса к техническим специальност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</w:rPr>
              <w:t>осуществлять выбор наиболее эффективных способов решения практических и познавательных задач в зависимости от конкретных услов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  <w:spacing w:val="2"/>
              </w:rPr>
              <w:t xml:space="preserve">произвольно и осознанно владеть общими приемами </w:t>
            </w:r>
            <w:r>
              <w:rPr>
                <w:i/>
                <w:iCs/>
              </w:rPr>
              <w:t>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, фиксировать информацию об окружающем мир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Знаково-символическ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-2"/>
              </w:rPr>
              <w:t>умение использовать знаково</w:t>
              <w:softHyphen/>
              <w:t>символические средства, в том чис</w:t>
            </w:r>
            <w:r>
              <w:rPr/>
              <w:t>ле модели (включая виртуальные) и схемы (включая концептуальные),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  <w:i/>
                <w:i/>
              </w:rPr>
            </w:pPr>
            <w:r>
              <w:rPr>
                <w:i/>
                <w:spacing w:val="-2"/>
              </w:rPr>
              <w:t>умение создавать и преобразовывать модели и схемы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Логическ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существлять синтез как составление целого из час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4"/>
              </w:rPr>
              <w:t xml:space="preserve">умение проводить сравнение, сериацию и классификацию по </w:t>
            </w:r>
            <w:r>
              <w:rPr/>
              <w:t>заданным критер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2"/>
              </w:rPr>
              <w:t>умение устанавливать причинно</w:t>
              <w:softHyphen/>
              <w:t>следственные связи в изучае</w:t>
            </w:r>
            <w:r>
              <w:rPr/>
              <w:t>мом круге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представлять цепочки объектов и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устанавливать аналог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бобщать, т. е. осуществлять генерализацию и выведение общности для целого ряда или класса единичных объектов, на основе выделения сущностной связ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умение выдвигать гипотезы и обосновыва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троить логическое рассуждение, включающее установление причинно</w:t>
              <w:softHyphen/>
              <w:t>следственных связ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i/>
                <w:iCs/>
              </w:rPr>
              <w:t>умение осуществлять синтез как составление целого из частей, самостоятельно достраивая и восполняя недостающие компоне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становка и решение пробле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формулирование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i/>
              </w:rPr>
              <w:t>самостоятельное создание алгоритмов (способов) деятельности при решении проблем творческого и поисково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rStyle w:val="Dash041e005f0431005f044b005f0447005f043d005f044b005f0439005f005fchar1char1"/>
                <w:b/>
              </w:rPr>
              <w:t>3. Коммуника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.1. Планирование учебного сотрудничества с учителем и сверстникам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определять цели, функции участников, способы взаимо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/>
                <w:iCs/>
                <w:spacing w:val="2"/>
              </w:rPr>
              <w:t>умение учитывать и координировать в сотрудничестве по</w:t>
            </w:r>
            <w:r>
              <w:rPr>
                <w:i/>
                <w:iCs/>
              </w:rPr>
              <w:t>зиции других людей, отличные от собств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2. Постановка вопросов – инициативное сотрудничество в поиске и сборе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bCs/>
                <w:iCs/>
              </w:rPr>
              <w:t>умение строить понятные для партнера</w:t>
            </w:r>
            <w:r>
              <w:rPr/>
              <w:t xml:space="preserve"> </w:t>
            </w:r>
            <w:r>
              <w:rPr>
                <w:bCs/>
                <w:iCs/>
              </w:rPr>
              <w:t>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3.3. Разрешение конфликтов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учитывать разные мнения и стремиться к координации различных позиций в сотрудничеств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договариваться и приходить к общему решению в со</w:t>
            </w:r>
            <w:r>
              <w:rPr/>
              <w:t>вместной деятельности, в том числе в ситуации столкновения интере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выявлять и идентифицировать проблему, осуществлять поиск и оценку альтернативных способов разрешения конфликта, принимать решение и реализовывать 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способность понимать относительность мнений и подходов к решению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продуктивно содействовать разрешению конфликтов на основе учета интересов и позиций всех учас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учитывать разные мнения и интересы и обосновывать собственную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3.4. Управление поведением партнер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контролировать, корректировать и оценивать действия партн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5. Умение выражать свои мыс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адекватно использовать коммуникативные, прежде все</w:t>
            </w:r>
            <w:r>
              <w:rPr/>
              <w:t xml:space="preserve">го </w:t>
            </w:r>
            <w:r>
              <w:rPr>
                <w:spacing w:val="-2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spacing w:val="2"/>
              </w:rPr>
              <w:t>ле сопровождая его аудиовизуальной поддержко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адекватно использовать речевые средства для решения различных коммуникативных задач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6. Владение монологической и диалогической формами р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коммуникации, в том числе с использованием средств и инструментов ИКТ и дистанционного общ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использование речи для регуляции своего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строить монологическое высказыв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ре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/>
                <w:bCs/>
                <w:iCs/>
              </w:rPr>
              <w:t>4. Чтение. Работа с текст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находить в тексте конкретные сведения, факты, заданные в явном вид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пределять тему и главную мысль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делить тексты на смысловые части, составлять план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ычленять содержащиеся в тексте основные события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цию по заданному осн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ять 2-3 существенных призна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нимание прочитанн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понимание информации, представленной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информации, представленной разными способами: словесно, в виде таблицы, схемы, диа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текста с опорой не только на содержащуюся в нем информацию, но и на жанр, структуру, выразительные средства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использовать различные виды чтения: ознакомительное, изучающее, поисковое; выбирать нужный вид чтения в соответствии с целью чт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риентироваться в соответствующих возрасту словарях и справочни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использовать формальные элементы текста (например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подзаголовки, сноски) для поиска нужн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</w:rPr>
              <w:t>работать с несколькими источниками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информацию, полученную из нескольких источ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еобразование и интерпретация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пересказывать текст подробно и сжато, устно и письмен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относить факты с общей идеей текста, устанавливать простые связи, не показанные в тексте напрям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поставлять и обобщать содержащуюся в разных частях текста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iCs/>
                <w:spacing w:val="2"/>
              </w:rPr>
              <w:t>составлять на основании текста небольшое монологическое высказывание, отвечая на поставленный вопро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  <w:spacing w:val="2"/>
              </w:rPr>
              <w:t xml:space="preserve">делать выписки из прочитанных текстов с учетом </w:t>
            </w:r>
            <w:r>
              <w:rPr>
                <w:i/>
                <w:iCs/>
              </w:rPr>
              <w:t>цели их дальнейшего исполь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ставлять небольшие письменные аннотации к тексту, отзывы о прочитан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ценка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высказывать оценочные суждения и свою точку зрения о прочитанном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уру текста; определять место и роль иллюстративного ряда в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ть недостоверность получаемых сведений, пробелы в информации и находить пути восполнения этих пробе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участвовать в учебном диалоге при обсуждении прочитанного или прослушанного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различные точки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соотносить позицию автора с собственной точкой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в процессе работы с одним или несколькими источниками выявлять достоверную (противоречивую)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Формирование ИКТ-компетентности обучающего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накомство со средствами ИКТ, гигиена работы с компьютер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безопасные для органов зрения, нервной системы, опорно</w:t>
              <w:softHyphen/>
              <w:t>двигательного аппарата эргономичные приемы работы с компьютером и другими средствами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систему папок для хранения собственной информации в компьютер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ехнология ввода информации в компьютер:</w:t>
            </w:r>
          </w:p>
          <w:p>
            <w:pPr>
              <w:pStyle w:val="Normal"/>
              <w:rPr/>
            </w:pPr>
            <w:r>
              <w:rPr/>
              <w:t>ввод текста, запись звука, изображения, цифровых данны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водить информацию в компьютер с использованием различных технических средств (фото и видеокамеры, микрофона и т. д.),</w:t>
            </w:r>
          </w:p>
          <w:p>
            <w:pPr>
              <w:pStyle w:val="Normal"/>
              <w:rPr/>
            </w:pPr>
            <w:r>
              <w:rPr/>
              <w:t>сохранять получ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небольшие тексты на родном язы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ороткие тексты на иностранном языке, использовать компьютерный перевод отдельных с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анировать рисунки и текс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бработка и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подходящий по содержанию и техническому качеству результат видеозаписи и фотографир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менные носители (флэш-карт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дактировать тексты, последовательности изображений, слайды в соответствии с коммуникативной или учебной задач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основными функциями стандартного текстового редакт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вать основным правилам оформления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автоматический орфографическ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, добавлять и удалять ссылки в сообщениях разного ви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информацию в системе поиска внутр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кать информацию в соответствующих возрасту цифровых словарях и справочниках, базах данных, контролируемом Интернет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словар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базы данны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Интернет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писок используемых информационных источников (в том числе с использованием ссылок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олнять учебные базы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оздание, представление и передача сообщен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овые сообщения с использованием средств ИКТ, редактировать, оформлять и сохраня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ообщения в виде аудио</w:t>
              <w:noBreakHyphen/>
              <w:t xml:space="preserve"> и видеофрагментов или последовательности слайдов с использованием иллюстраций, видеоизображения, звука,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хемы, диаграммы, планы и 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изображения, пользуясь графическими возможностям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новое изображение из готовых фрагментов (аппликац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ланирование деятельности, управление и организац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выполнения действий, составлять инструкции (простые алгоритмы) в несколько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ограммы для компьютерного исполнителя с использованием конструкций последовательного выполнения и повто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Предметные результаты  учебного предмета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97"/>
        <w:jc w:val="both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color w:val="000000"/>
        </w:rPr>
      </w:pPr>
      <w:r>
        <w:rPr>
          <w:color w:val="000000"/>
        </w:rPr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 и Челябинской области, государству, отношения детей и родителей, гражданские и народные праздники, трудовая мораль, этикет и др);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излагать свое мнение по поводу значения российской светской этики в жизни людей и общества Челябинской области;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autoSpaceDE w:val="false"/>
        <w:ind w:firstLine="397"/>
        <w:jc w:val="both"/>
        <w:rPr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i/>
          <w:i/>
        </w:rPr>
      </w:pPr>
      <w:r>
        <w:rPr>
          <w:i/>
        </w:rPr>
        <w:t xml:space="preserve">развивать нравственную рефлексию, совершенствовать морально-нравственное самосознание, умение регулировать собственное поведение на основе общепринятых в  России и Челябинской области норм светской (гражданской) этики;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i/>
          <w:i/>
        </w:rPr>
      </w:pPr>
      <w:r>
        <w:rPr>
          <w:i/>
        </w:rPr>
        <w:t xml:space="preserve">устанавливать взаимосвязь между содержанием российской светской этики и поведением людей, общественными явлениями;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i/>
          <w:i/>
        </w:rPr>
      </w:pPr>
      <w:r>
        <w:rPr>
          <w:i/>
        </w:rPr>
        <w:t xml:space="preserve">выстраивать отношения с представителями разных мировоззрений и культурных традиций России и Челябинской области на основе взаимного уважения прав и законных интересов сограждан; </w:t>
      </w:r>
    </w:p>
    <w:p>
      <w:pPr>
        <w:pStyle w:val="Default"/>
        <w:numPr>
          <w:ilvl w:val="0"/>
          <w:numId w:val="3"/>
        </w:numPr>
        <w:ind w:left="720" w:firstLine="397"/>
        <w:jc w:val="both"/>
        <w:rPr>
          <w:i/>
          <w:i/>
        </w:rPr>
      </w:pPr>
      <w:r>
        <w:rPr>
          <w:i/>
        </w:rPr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Default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0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c20">
    <w:name w:val="c12 c20"/>
    <w:basedOn w:val="Style14"/>
    <w:qFormat/>
    <w:rPr/>
  </w:style>
  <w:style w:type="character" w:styleId="C24">
    <w:name w:val="c24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11c20">
    <w:name w:val="c11 c20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0c39">
    <w:name w:val="c20 c39"/>
    <w:basedOn w:val="Style14"/>
    <w:qFormat/>
    <w:rPr/>
  </w:style>
  <w:style w:type="character" w:styleId="C58">
    <w:name w:val="c58"/>
    <w:basedOn w:val="Style14"/>
    <w:qFormat/>
    <w:rPr/>
  </w:style>
  <w:style w:type="character" w:styleId="C15">
    <w:name w:val="c15"/>
    <w:basedOn w:val="Style14"/>
    <w:qFormat/>
    <w:rPr/>
  </w:style>
  <w:style w:type="character" w:styleId="C38">
    <w:name w:val="c38"/>
    <w:basedOn w:val="Style14"/>
    <w:qFormat/>
    <w:rPr/>
  </w:style>
  <w:style w:type="character" w:styleId="C38c48">
    <w:name w:val="c38 c48"/>
    <w:basedOn w:val="Style14"/>
    <w:qFormat/>
    <w:rPr/>
  </w:style>
  <w:style w:type="character" w:styleId="C62">
    <w:name w:val="c62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basedOn w:val="Style16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Буллит Курсив Знак"/>
    <w:qFormat/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character" w:styleId="Style21">
    <w:name w:val="Текст выноски Знак"/>
    <w:qFormat/>
    <w:rPr>
      <w:rFonts w:ascii="Arial" w:hAnsi="Arial" w:cs="Arial"/>
      <w:sz w:val="16"/>
      <w:szCs w:val="16"/>
    </w:rPr>
  </w:style>
  <w:style w:type="character" w:styleId="Style22">
    <w:name w:val="Абзац списка Знак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34">
    <w:name w:val="c17 c34"/>
    <w:basedOn w:val="Normal"/>
    <w:qFormat/>
    <w:pPr>
      <w:spacing w:before="280" w:after="280"/>
    </w:pPr>
    <w:rPr/>
  </w:style>
  <w:style w:type="paragraph" w:styleId="C17c60">
    <w:name w:val="c17 c60"/>
    <w:basedOn w:val="Normal"/>
    <w:qFormat/>
    <w:pPr>
      <w:spacing w:before="280" w:after="280"/>
    </w:pPr>
    <w:rPr/>
  </w:style>
  <w:style w:type="paragraph" w:styleId="C17c47">
    <w:name w:val="c17 c47"/>
    <w:basedOn w:val="Normal"/>
    <w:qFormat/>
    <w:pPr>
      <w:spacing w:before="280" w:after="280"/>
    </w:pPr>
    <w:rPr/>
  </w:style>
  <w:style w:type="paragraph" w:styleId="C2c47">
    <w:name w:val="c2 c47"/>
    <w:basedOn w:val="Normal"/>
    <w:qFormat/>
    <w:pPr>
      <w:spacing w:before="280" w:after="280"/>
    </w:pPr>
    <w:rPr/>
  </w:style>
  <w:style w:type="paragraph" w:styleId="C17c42">
    <w:name w:val="c17 c42"/>
    <w:basedOn w:val="Normal"/>
    <w:qFormat/>
    <w:pPr>
      <w:spacing w:before="280" w:after="280"/>
    </w:pPr>
    <w:rPr/>
  </w:style>
  <w:style w:type="paragraph" w:styleId="C17c31">
    <w:name w:val="c17 c31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Style26">
    <w:name w:val="Буллит Курсив"/>
    <w:basedOn w:val="Style24"/>
    <w:qFormat/>
    <w:pPr/>
    <w:rPr>
      <w:rFonts w:eastAsia="Calibri"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suppressAutoHyphens w:val="true"/>
      <w:ind w:left="720" w:firstLine="36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10:00Z</dcterms:created>
  <dc:creator>WiZaRd</dc:creator>
  <dc:description/>
  <cp:keywords/>
  <dc:language>en-US</dc:language>
  <cp:lastModifiedBy>Vlad</cp:lastModifiedBy>
  <dcterms:modified xsi:type="dcterms:W3CDTF">2016-10-06T00:10:00Z</dcterms:modified>
  <cp:revision>2</cp:revision>
  <dc:subject/>
  <dc:title/>
</cp:coreProperties>
</file>