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73050</wp:posOffset>
                </wp:positionV>
                <wp:extent cx="6331585" cy="2864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24650" cy="25908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225.55pt;mso-wrap-distance-left:0pt;mso-wrap-distance-right:0pt;mso-wrap-distance-top:0pt;mso-wrap-distance-bottom:0pt;margin-top:-21.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24650" cy="25908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 А Б О Ч А Я       П Р О Г Р А М М 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 курсу «Обеспечение безопасности жизнедеятельности»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40"/>
          <w:szCs w:val="40"/>
        </w:rPr>
        <w:t>10 класс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– Канзафаров Р.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дровы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вание докумен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аниц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планирование уро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уроков. 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и нормы оценки знаний и уме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чебно-методическ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Рабочая программа «Основы безопасности жизнедеятельности» для учащихся 10 классов разработана в соответствии с Государст</w:t>
        <w:softHyphen/>
        <w:t>венным образовательным стандартом среднего (полного) общего об</w:t>
        <w:softHyphen/>
        <w:t>разования и предназначена для реализации Государственных требо</w:t>
        <w:softHyphen/>
        <w:t>ваний к уровню подготовки выпускников средней (полной) школы. Программа является единой для всех видов и типов образовательных учреждений, реализующих основные образовательные программы среднего (полного) общего образования. Авторы программы — А. Т. Смирнов, Б. О. Хренников, М. В. Маслов, В. А. Васнев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Предлагаемая рабочая программа «Основы безопасности жизне</w:t>
        <w:softHyphen/>
        <w:t>деятельности» предназначена для обеспечения базового уровня под</w:t>
        <w:softHyphen/>
        <w:t>готовки учащихся в образовательных учреждениях среднего (полного) общего образования с учетом перспектив развития содержания обра</w:t>
        <w:softHyphen/>
        <w:t>зования в области безопасности жизнедеятельности, определенных концепцией модернизации российского образования на период до 2010 г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 безопасности жизнедеятельности в 10—11 клас</w:t>
        <w:softHyphen/>
        <w:t>сах направлено на достижение следующих целей: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• </w:t>
      </w:r>
      <w:r>
        <w:rPr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у обучаемых ответственности за личную безопас</w:t>
        <w:softHyphen/>
        <w:t>ность, безопасность общества и государства; ответственного отно</w:t>
        <w:softHyphen/>
        <w:t>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</w:t>
        <w:softHyphen/>
        <w:t>тельности личности, общества и государств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• </w:t>
      </w:r>
      <w:r>
        <w:rPr>
          <w:i/>
          <w:sz w:val="24"/>
          <w:szCs w:val="24"/>
        </w:rPr>
        <w:t>развитие</w:t>
      </w:r>
      <w:r>
        <w:rPr>
          <w:sz w:val="24"/>
          <w:szCs w:val="24"/>
        </w:rPr>
        <w:t xml:space="preserve"> духовных и физических качеств личности, обеспечи</w:t>
        <w:softHyphen/>
        <w:t>вающих безопасное поведение человека в условиях опасных и чрез</w:t>
        <w:softHyphen/>
        <w:t>вычайных ситуаций природного, техногенного и социального харак</w:t>
        <w:softHyphen/>
        <w:t>тера; потребности вести здоровый образ жизни; необходимых моральных, физических и психологических качеств для выполнения конституционного долга и обязанности гражданина России по защи</w:t>
        <w:softHyphen/>
        <w:t>те Отечеств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• </w:t>
      </w:r>
      <w:r>
        <w:rPr>
          <w:i/>
          <w:sz w:val="24"/>
          <w:szCs w:val="24"/>
        </w:rPr>
        <w:t>освоение</w:t>
      </w:r>
      <w:r>
        <w:rPr>
          <w:sz w:val="24"/>
          <w:szCs w:val="24"/>
        </w:rPr>
        <w:t xml:space="preserve"> знаний: о безопасном поведении человека в опасных и чрезвычайных ситуациях природного, техногенного и социального ха</w:t>
        <w:softHyphen/>
        <w:t>рактера; о здоровье и здоровом образе жизни; о государственной сис</w:t>
        <w:softHyphen/>
        <w:t>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• </w:t>
      </w:r>
      <w:r>
        <w:rPr>
          <w:i/>
          <w:sz w:val="24"/>
          <w:szCs w:val="24"/>
        </w:rPr>
        <w:t>формирование</w:t>
      </w:r>
      <w:r>
        <w:rPr>
          <w:sz w:val="24"/>
          <w:szCs w:val="24"/>
        </w:rPr>
        <w:t xml:space="preserve"> умений: оценки ситуаций, опасных для жизни и здоровья; безопасного поведения в опасных и чрезвычайных ситуа</w:t>
        <w:softHyphen/>
        <w:t>циях; использования средств индивидуальной и коллективной защи</w:t>
        <w:softHyphen/>
        <w:t>ты; оказания первой медицинской помощи при неотложных состоя</w:t>
        <w:softHyphen/>
        <w:t>ниях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указанных целей обеспечивается содержанием про</w:t>
        <w:softHyphen/>
        <w:t>граммы, которая систематизирует знания в области безопасности жизнедеятельности, полученные учащимися 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Style15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5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5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5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5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5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5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5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5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5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5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5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уроков</w:t>
      </w:r>
    </w:p>
    <w:p>
      <w:pPr>
        <w:pStyle w:val="Style15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труктурно программа состоит их трех разделов и тринадцати тем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дел I «Безопасность и защита человека в опасных и чрезвы</w:t>
        <w:softHyphen/>
        <w:t>чайных ситуациях» предназначен для систематизации и углубления знаний, обучаемых в вопросах обеспечения личной безопасности че</w:t>
        <w:softHyphen/>
        <w:t>ловека и организации в Российской Федерации защиты населения от опасных и чрезвычайных ситуаций мирного и военного времени, по</w:t>
        <w:softHyphen/>
        <w:t>лученных при изучении основ безопасности жизнедеятельности в 5—9 классах. Раздел состоит из двух обобщающих тем: «Опасные и чрезвычайные ситуации, возникающие в повседневной жизни, и правила безопасного поведения», «Гражданская оборона — состав</w:t>
        <w:softHyphen/>
        <w:t>ная часть обороноспособности страны»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дел II «Основы медицинских знаний и здорового образа жиз</w:t>
        <w:softHyphen/>
        <w:t>ни» предназначен для формирования у обучаемых знаний о здоровом образе жизни, основных инфекционных и неинфекционных заболе</w:t>
        <w:softHyphen/>
        <w:t>ваниях, средствах их профилактики и правилах оказания первой ме</w:t>
        <w:softHyphen/>
        <w:t>дицинской помощи. Раздел состоит из четырех тем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дел III «Основы военной службы» предусматривает изучение основных положений, раскрывающих содержание обязательной под</w:t>
        <w:softHyphen/>
        <w:t>готовки молодежи к военной службе. Раздел состоит из семи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</w:t>
        <w:softHyphen/>
        <w:t>комятся с основными положениями Военной доктрины Российской Федерации;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; уяснят роль и значение военно-патриоти</w:t>
        <w:softHyphen/>
        <w:t>ческого воспитания молодежи в деле подготовки граждан России к выполнению конституционного долга по защите Отечества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34 учебных часа (и 35 ч — на учебные сборы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урочное планирование учебной программы ОБЖ (10 класс)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8"/>
        <w:gridCol w:w="7022"/>
        <w:gridCol w:w="851"/>
        <w:gridCol w:w="851"/>
      </w:tblGrid>
      <w:tr>
        <w:trPr>
          <w:trHeight w:val="53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и урока</w:t>
            </w:r>
          </w:p>
        </w:tc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 и уро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8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4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i/>
                <w:sz w:val="24"/>
                <w:szCs w:val="24"/>
              </w:rPr>
              <w:t>Опасные и чрезвычайные ситуации, возника</w:t>
              <w:softHyphen/>
              <w:t>ющие в повседневной жизни, и правила безопас</w:t>
              <w:softHyphen/>
              <w:t>ного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условиях вынужденной ав</w:t>
              <w:softHyphen/>
              <w:t>тономии в природных условиях. Подготовка к проведению турпо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ситуациях крими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ая ответственность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условиях чрезвычайных си</w:t>
              <w:softHyphen/>
              <w:t>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Единая государственная система предупрежде</w:t>
              <w:softHyphen/>
              <w:t>ния и ликвидации чрезвычайных ситуаций (РСЧС), ее структура и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аконы и другие нормативно-правовые акты Российской Федерации по обеспечению безопас</w:t>
              <w:softHyphen/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жданская оборона — составная часть оборо</w:t>
              <w:softHyphen/>
              <w:t>носпособности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, основные понятия и опре</w:t>
              <w:softHyphen/>
              <w:t>деления, задачи гражданск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редства поражения, их поражаю</w:t>
              <w:softHyphen/>
              <w:t>щие факторы, мероприятия по защит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повещение и информирование населения об опасностях, возникающих в чрезвычайных ситуа</w:t>
              <w:softHyphen/>
              <w:t>циях военного и мир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женерной защиты населения от поражающих факторов чрезвычайных ситуаций мирного и воен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варийно-спасательных работ в зоне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ажданской обороны в общеобра</w:t>
              <w:softHyphen/>
              <w:t>зовательном учре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i/>
                <w:sz w:val="24"/>
                <w:szCs w:val="24"/>
              </w:rPr>
              <w:t>Основы медицинских знаний и профилактика инфекцион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–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фекционные заболевания, их классификация и профил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и его составля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ритмы и их влияние на работо</w:t>
              <w:softHyphen/>
              <w:t>способность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вигательной активности и физической культуры для здоровь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редные привычки, их влияние на здоровье. Профилактика вредных привы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ен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i/>
                <w:sz w:val="24"/>
                <w:szCs w:val="24"/>
              </w:rPr>
              <w:t>Вооруженные Силы Российской Федерации — защитники нашего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Вооруженных Сил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структура Вооруженных Сил. Виды Вооруженных Сил, рода войск. История их создания и предна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Функции и основные задачи современных Во</w:t>
              <w:softHyphen/>
              <w:t>оруженных Сил России, их роль и место в систе</w:t>
              <w:softHyphen/>
              <w:t>ме обеспечения национальной безопасности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йска, их состав и предна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евые традиции Вооруженных Сил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 и верность воинскому долгу – качества защитник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и поколений – дни воинской слав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, войсковое товарищество – основа боевой готовности частей и подраз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мволы воинской ч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е Знамя воинской части — символ воин</w:t>
              <w:softHyphen/>
              <w:t>ской чести, доблести и с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на — почетные награды за воинские отли</w:t>
              <w:softHyphen/>
              <w:t>чия и заслуги в бою и воен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ы Вооруженных Сил Российской Федера</w:t>
              <w:softHyphen/>
              <w:t>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материал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Раздел I. Безопасность и защита человека в опасных и чрезвычайных ситуациях</w:t>
      </w:r>
    </w:p>
    <w:p>
      <w:pPr>
        <w:pStyle w:val="Style15"/>
        <w:jc w:val="both"/>
        <w:rPr/>
      </w:pPr>
      <w:r>
        <w:rPr>
          <w:sz w:val="24"/>
          <w:szCs w:val="24"/>
        </w:rPr>
        <w:t>1 Опасные и чрезвычайные ситуации, возникающие в по</w:t>
        <w:softHyphen/>
        <w:t>вседневной жизни, и правила безопасного поведения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1. Правила поведения в условиях вынужденной автономии в природных условиях. Подготовка к проведению турпохода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Практические занятия</w:t>
      </w:r>
      <w:r>
        <w:rPr>
          <w:sz w:val="24"/>
          <w:szCs w:val="24"/>
        </w:rPr>
        <w:t>. Разбор наиболее возможных причин попадания человека в условия вынужденного автономного существо</w:t>
        <w:softHyphen/>
        <w:t>вания меры профилактики и подготовка к безопасному поведению в условиях автономного существования. Отработка правил ориенти</w:t>
        <w:softHyphen/>
        <w:t>рования на местности, движения по азимуту, правил обеспечения во</w:t>
        <w:softHyphen/>
        <w:t>дой и питанием. Оборудование временного жилища, добыча огня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Правила поведения в ситуациях криминогенного характера</w:t>
      </w:r>
      <w:r>
        <w:rPr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Практические занятия</w:t>
      </w:r>
      <w:r>
        <w:rPr>
          <w:sz w:val="24"/>
          <w:szCs w:val="24"/>
        </w:rPr>
        <w:t>. Обсуждение с обучающимися наиболее возможных ситуаций при встрече с насильниками и хулиганами на улице в транспорте, общественном месте, подъезде дома, лифте. Правила безопасного поведения в местах с повышенной криминоген</w:t>
        <w:softHyphen/>
        <w:t>ной опасностью: на рынке, стадионе, вокзале и др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 xml:space="preserve">1.3. Уголовная ответственность несовершеннолетних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головной ответственности и наказания несовер</w:t>
        <w:softHyphen/>
        <w:t>шеннолетних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наказаний, назначаемых несовершеннолетним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в общественном транспорте. Уголовная от</w:t>
        <w:softHyphen/>
        <w:t xml:space="preserve">ветственность за приведение в негодность транспортных средств или нарушение правил, обеспечивающих безопасную работу транспорт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Хулиганство и вандализм, общие понятия. Виды хулиганских действий (грубое нарушение общественного порядка, повреждение чужого имущества). Уголовная ответственность за хулиганские дейст</w:t>
        <w:softHyphen/>
        <w:t>вия и вандализм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4. Правила поведения в условиях чрезвычайных ситуации природного и техногенного характера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Практические занятия.</w:t>
      </w:r>
      <w:r>
        <w:rPr>
          <w:sz w:val="24"/>
          <w:szCs w:val="24"/>
        </w:rPr>
        <w:t xml:space="preserve"> Краткая характеристика наиболее веро</w:t>
        <w:softHyphen/>
        <w:t>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и одного из возможных вариантов, предусмотренных планом образовательного учреждения (укрытие в защитных сооружениях, эвакуация и др.)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диная государственная система предупреждения и лик</w:t>
        <w:softHyphen/>
        <w:t xml:space="preserve">видации чрезвычайных ситуаций (РСЧС), ее структура и задачи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СЧС история ее создания, предназначение, структура, задачи, решаемые' по защите населения от чрезвычайных ситуаций. Правила и обязанности граждан в области защиты от чрезвычайных ситуации. 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6. Законы и другие нормативно-правовые акты Российской Федерации по обеспечению безопасност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ложения Конституции Российской Федерации, гарантирую</w:t>
        <w:softHyphen/>
        <w:t>щие права и свободы человека и гражданина. Основные законы Рос</w:t>
        <w:softHyphen/>
        <w:t>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природного и техногенного характера», «О безопасности», «О пожарной безопасности», «О безо</w:t>
        <w:softHyphen/>
        <w:t>пасности дорожного движения», «Об обороне», «О гражданской обо</w:t>
        <w:softHyphen/>
        <w:t>роне», «О противодействии терроризму» и др.). Краткое содержание законов, основные права и обязанности граждан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 Гражданская оборона — составная часть обороноспособ</w:t>
        <w:softHyphen/>
        <w:t>ности страны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2.1. Гражданская оборона, основные понятия и определения, задачи гражданской обороны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ская оборона, история ее создания, предназначение и за</w:t>
        <w:softHyphen/>
        <w:t>дачи по обеспечению защиты населения от опасностей, возника</w:t>
        <w:softHyphen/>
        <w:t>ющих при ведении боевых действий или вследствие этих действи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правления гражданской обороной. Структура управления и органы управления гражданской обороной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2.2. Современные средства поражения, их поражающие фак</w:t>
        <w:softHyphen/>
        <w:t>торы, мероприятия по защите населени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Ядерное оружие, поражающие факторы ядерного взрыва. Хими</w:t>
        <w:softHyphen/>
        <w:t>ческое оружие, классификация отравляющих веществ (ОВ) по пред</w:t>
        <w:softHyphen/>
        <w:t>назначению и воздействию на организ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актериологическое (биологическое) оружие. Современные сред</w:t>
        <w:softHyphen/>
        <w:t>ства поражения, их поражающие фактор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оводимые по защите населения от современных средств поражения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2.3. Оповещение и информирование населения об опасностях, возникающих в чрезвычайных ситуациях военного и мирного вре</w:t>
        <w:softHyphen/>
        <w:t>мен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истема оповещения населения о чрезвычайных ситуациях. По</w:t>
        <w:softHyphen/>
        <w:t>рядок подачи сигнала «Внимание всем!». Передача речевой информа</w:t>
        <w:softHyphen/>
        <w:t>ции о чрезвычайной ситуации, примерное ее содержание, действия населения по сигналам оповещения о чрезвычайных ситуациях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2.4. Организация инженерной защиты населения от пора</w:t>
        <w:softHyphen/>
        <w:t>жающих факторов чрезвычайных ситуаций мирного и военного времен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ащитные сооружения гражданской обороны. Основное предназ</w:t>
        <w:softHyphen/>
        <w:t>начение защитных сооружений гражданской обороны. Виды защит</w:t>
        <w:softHyphen/>
        <w:t>ных сооружений. Правила поведения в защитных сооружениях (заня</w:t>
        <w:softHyphen/>
        <w:t>тие целесообразно проводить в имеющихся защитных сооружениях)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2.5. Средства индивидуальной защиты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сновные средства защиты органов дыхания и правила их исполь</w:t>
        <w:softHyphen/>
        <w:t>зования. Средства защиты кожи. Медицинские средства защиты и профилактики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Практические занятия</w:t>
      </w:r>
      <w:r>
        <w:rPr>
          <w:sz w:val="24"/>
          <w:szCs w:val="24"/>
        </w:rPr>
        <w:t>. Отработать порядок получения и поль</w:t>
        <w:softHyphen/>
        <w:t>зования средствами индивидуальной защиты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2.6. Организация проведения аварийно-спасательных работ в зоне чрезвычайных ситуаци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ция са</w:t>
        <w:softHyphen/>
        <w:t>нитарной обработки людей после пребывания их в зонах заражения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2.7. Организация гражданской обороны в общеобразователь</w:t>
        <w:softHyphen/>
        <w:t>ном учреждени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гражданской обороны в общеобразовательном уч</w:t>
        <w:softHyphen/>
        <w:t>реждении, ее предназначение. План гражданской обороны образова</w:t>
        <w:softHyphen/>
        <w:t>тельного учреждения. Обязанности обучаемых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Раздел II. Основы медицинских знаний и здорового образа жизни</w:t>
      </w:r>
    </w:p>
    <w:p>
      <w:pPr>
        <w:pStyle w:val="Style15"/>
        <w:jc w:val="both"/>
        <w:rPr/>
      </w:pPr>
      <w:r>
        <w:rPr>
          <w:sz w:val="24"/>
          <w:szCs w:val="24"/>
        </w:rPr>
        <w:t>3. Основы медицинских знаний и профилактика инфекцион</w:t>
        <w:softHyphen/>
        <w:t>ных заболеваний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3.1. Сохранение и укрепление здоровья — важная часть под</w:t>
        <w:softHyphen/>
        <w:t>готовки юноши допризывного возраста к военной службе и трудо</w:t>
        <w:softHyphen/>
        <w:t>вой деятельност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</w:t>
        <w:softHyphen/>
        <w:t>вье человека в процессе жизнедеятельности. Необходимость сохране</w:t>
        <w:softHyphen/>
        <w:t>ния и укрепления здоровья — социальная потребность общества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3.2. Основные инфекционные заболевания, их классификация и профилактик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нфекционные заболевания, причины их возникновения, меха</w:t>
        <w:softHyphen/>
        <w:t>низм передачи инфекций. Классификация инфекционных заболева</w:t>
        <w:softHyphen/>
        <w:t>ний. Понятие об иммунитете, экстренной и специфической профи</w:t>
        <w:softHyphen/>
        <w:t>лактике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.</w:t>
      </w:r>
    </w:p>
    <w:p>
      <w:pPr>
        <w:pStyle w:val="Style15"/>
        <w:jc w:val="both"/>
        <w:rPr/>
      </w:pPr>
      <w:r>
        <w:rPr>
          <w:sz w:val="24"/>
          <w:szCs w:val="24"/>
        </w:rPr>
        <w:t>4. Основы здорового образа жизни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4.1. Здоровый образ жизни и его составляющи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доровый образ жизни — индивидуальная система поведения че</w:t>
        <w:softHyphen/>
        <w:t>ловека, направленная на сохранение и укрепление здоровья. Общие понятия о режиме жизнедеятельности и его значение для здоровья че</w:t>
        <w:softHyphen/>
        <w:t>ловека. Пути обеспечения высокого уровня работоспособности. Основные элементы жизнедеятельности человека (умственная и физи</w:t>
        <w:softHyphen/>
        <w:t>ческая нагрузка, активный отдых, сон, питание и др.), рациональное сочетание элементов жизнедеятельности, обеспечивающих высокий уровень жизни. Значение правильного режима труда и отдыха для гар</w:t>
        <w:softHyphen/>
        <w:t>моничного развития человека, его физических и духовных качеств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4.2. Биологические ритмы и их влияние на работоспособность человек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онятия о биологических ритмах организма. Влияние биологических ритмов на уровень жизнедеятельности человека. Учет влияния биоритмов при распределении нагрузок в процессе жизнедея</w:t>
        <w:softHyphen/>
        <w:t>тельности для повышения уровня работоспособности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4.3. Значение двигательной активности и физической куль</w:t>
        <w:softHyphen/>
        <w:t>туры для здоровья человек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начение двигательной активности для здоровья человека в про</w:t>
        <w:softHyphen/>
        <w:t>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особенности влияния закаливающих процедур на организм человека и укрепление его здоровья. Правила использо</w:t>
        <w:softHyphen/>
        <w:t>вания факторов окружающей природной среды для закаливания. Не</w:t>
        <w:softHyphen/>
        <w:t>обходимость выработки привычки к систематическому выполнению закаливающих процедур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4.4. Вредные привычки, их влияние на здоровье. Профилакти</w:t>
        <w:softHyphen/>
        <w:t>ка вредных привычек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редные привычки (употребление алкоголя и наркотиков, куре</w:t>
        <w:softHyphen/>
        <w:t>ние) и их социальные последств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Алкоголь, влияние алкоголя на здоровье и поведение человека, социальные последствия употребления алкоголя, снижение умствен</w:t>
        <w:softHyphen/>
        <w:t>ной и физической работоспособ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урение и его влияние на состояние здоровья. Табачный дым и его составные части. Влияние курения на нервную и сердечно-сосу</w:t>
        <w:softHyphen/>
        <w:t>дистую системы. Пассивное курение и его влияние на здоровь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ркотики. Наркомания и токсикомания, общие понятия и опре</w:t>
        <w:softHyphen/>
        <w:t>деления. Социальные последствия пристрастия к наркотикам. Про</w:t>
        <w:softHyphen/>
        <w:t>филактика наркомании, чистота и культура в быт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Раздел III. Основы военной службы</w:t>
      </w:r>
    </w:p>
    <w:p>
      <w:pPr>
        <w:pStyle w:val="Style15"/>
        <w:jc w:val="both"/>
        <w:rPr/>
      </w:pPr>
      <w:r>
        <w:rPr>
          <w:sz w:val="24"/>
          <w:szCs w:val="24"/>
        </w:rPr>
        <w:t>5. Вооруженные Силы Российской Федерации — защитники нашего Отечества</w:t>
      </w:r>
    </w:p>
    <w:p>
      <w:pPr>
        <w:pStyle w:val="Style15"/>
        <w:jc w:val="both"/>
        <w:rPr/>
      </w:pPr>
      <w:r>
        <w:rPr>
          <w:sz w:val="24"/>
          <w:szCs w:val="24"/>
        </w:rPr>
        <w:t>5</w:t>
      </w:r>
      <w:r>
        <w:rPr>
          <w:i/>
          <w:sz w:val="24"/>
          <w:szCs w:val="24"/>
        </w:rPr>
        <w:t>.1. История создания Вооруженных Сил Российской Феде</w:t>
        <w:softHyphen/>
        <w:t>раци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ооруженных сил Московского государства в XIV—XV вв. Военная реформа Ивана Грозного в середине XVI в. Во</w:t>
        <w:softHyphen/>
        <w:t>енная реформа Петра I, создание регулярной армии, ее особенности. Военные реформы в России во второй половине XIX в., создание массовой арм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оздание советских Вооруженных Сил, их структура и предназна</w:t>
        <w:softHyphen/>
        <w:t>чени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ооруженные Силы Российской Федерации, основные предпо</w:t>
        <w:softHyphen/>
        <w:t>сылки проведения военной реформы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5.2. Организационная структура Вооруженных Сил. Виды Вооруженных Сил, рода войск. История их создания и предназна</w:t>
        <w:softHyphen/>
        <w:t>чени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структура Вооруженных Сил. Виды Вооружен</w:t>
        <w:softHyphen/>
        <w:t>ных Сил и рода войс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ухопутные войска, история создания, предназначение, рода войск, входящие в сухопутные войск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оенно-воздушные силы, история создания, предназначение, рода авиации. Войска ПВО, история создания, предназначение, ре</w:t>
        <w:softHyphen/>
        <w:t>шаемые задачи. Включение ПВО в состав ВВС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оенно-морской флот, история создания, предназначени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тдельные рода войс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кетные войска стратегического назначения, воздушно-десант</w:t>
        <w:softHyphen/>
        <w:t>ные войска, космические войска, их предназначение, обеспечение вы</w:t>
        <w:softHyphen/>
        <w:t>сокого уровня боеготовности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5.3. Функции и основные задачи современных Вооруженных Сил России, их роль и место в системе обеспечения национальной безопасности стран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ооруженные Силы Российской Федерации — государственная военная организация, составляющая основу обороны страны. Руко</w:t>
        <w:softHyphen/>
        <w:t>водство и управление Вооруженными Силами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5.4. Другие войска, их состав и предназначение</w:t>
      </w:r>
      <w:r>
        <w:rPr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граничные органы Федеральной службы безопасности, внут</w:t>
        <w:softHyphen/>
        <w:t>ренние войска Министерства внутренних дел, войска гражданской обороны, их состав и предназначение.</w:t>
      </w:r>
    </w:p>
    <w:p>
      <w:pPr>
        <w:pStyle w:val="Style15"/>
        <w:jc w:val="both"/>
        <w:rPr/>
      </w:pPr>
      <w:r>
        <w:rPr>
          <w:sz w:val="24"/>
          <w:szCs w:val="24"/>
        </w:rPr>
        <w:t>6. Боевые традиции Вооруженных Сил России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1. Патриотизм и верность воинскому долгу — качества за</w:t>
        <w:softHyphen/>
        <w:t>щитника Отечеств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атриотизм — духовно-нравственная основа личности военно</w:t>
        <w:softHyphen/>
        <w:t>служащего — защитника Отечества, источник духовных сил воин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еданность своему Отечеству, любовь к Родине, стремление служить ее интересам, защищать от врагов — основное содержание патриотизм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оинский долг — обязанность Отечеству по его вооруженной за</w:t>
        <w:softHyphen/>
        <w:t>щите. Основные составляющие личности военнослужащего — защит</w:t>
        <w:softHyphen/>
        <w:t>ника Отечества, способного с честью и достоинством выполнить во</w:t>
        <w:softHyphen/>
        <w:t>инский долг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6.2. Памяти поколений — дни воинской славы Росси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ни воинской славы России — дни славных побед, сыгравших решающую роль в истории государст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увековечения памяти российских воинов, отли</w:t>
        <w:softHyphen/>
        <w:t>чившихся в сражениях, связанных с днями воинской славы России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6.3. Дружба, войсковое товарищество — основа боевой го</w:t>
        <w:softHyphen/>
        <w:t>товности частей и подразделени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оинского коллектива, значение войскового товари</w:t>
        <w:softHyphen/>
        <w:t>щества в боевых условиях и повседневной жизни частей и подразде</w:t>
        <w:softHyphen/>
        <w:t>лени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ойсковое товарищество — боевая традиция Российской армии и флота.</w:t>
      </w:r>
    </w:p>
    <w:p>
      <w:pPr>
        <w:pStyle w:val="Style15"/>
        <w:jc w:val="both"/>
        <w:rPr/>
      </w:pPr>
      <w:r>
        <w:rPr>
          <w:sz w:val="24"/>
          <w:szCs w:val="24"/>
        </w:rPr>
        <w:t>7. Символы воинской чести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7.1. Боевое Знамя воинской части — символ воинской чести, доблести и славы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оевое Знамя воинской части — особо почетный знак, отличаю</w:t>
        <w:softHyphen/>
        <w:t>щий особенности боевого предназначения, истории и заслуг воинской части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туал вручения Боевого Знамени воинской части, порядок его хранения и содержания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7.2. Ордена — почетные награды за воинские отличия и за</w:t>
        <w:softHyphen/>
        <w:t>слуги в бою и военной служб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государственных наград за военные отличия в Росси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сновные государственные награды СССР и России, звания Ге</w:t>
        <w:softHyphen/>
        <w:t>рой Советского Союза, Герой Российской Федерации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 xml:space="preserve">7.3. Ритуалы Вооруженных Сил Российской Федерации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итуал приведения к военной присяге. Ритуал вручения Боевого Знамени воинской части. Порядок вручения личному составу воору</w:t>
        <w:softHyphen/>
        <w:t>жения и военной техники. Порядок проводов военнослужащих, уво</w:t>
        <w:softHyphen/>
        <w:t>ленных в запас или отставку.</w:t>
      </w:r>
    </w:p>
    <w:p>
      <w:pPr>
        <w:pStyle w:val="Style15"/>
        <w:jc w:val="both"/>
        <w:rPr/>
      </w:pPr>
      <w:r>
        <w:rPr>
          <w:sz w:val="24"/>
          <w:szCs w:val="24"/>
        </w:rPr>
        <w:t>8. Основы военной службы (практические занятия на базе воинской части во внеурочное время)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8.1. Основы подготовки граждан к военной службе. Началь</w:t>
        <w:softHyphen/>
        <w:t>ная военная подготовка в войсках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одное занятие, проводимое перед началом учебных сборов на базе воинской части. Ознакомление с историей части, ее боевым пу</w:t>
        <w:softHyphen/>
        <w:t>тем, подвигами воинов части в военное и мирное время, боевыми традициями и задачами части, решаемыми в мирное время по подго</w:t>
        <w:softHyphen/>
        <w:t>товке к защите Отечества. Ознакомление обучающихся с расписани</w:t>
        <w:softHyphen/>
        <w:t>ем занятий и распорядком дня, с требованиями к правилам безопас</w:t>
        <w:softHyphen/>
        <w:t>ности во время занятий с оружием и на военной технике. Значение учебных сборов в практической подготовке обучающихся к военной службе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8.2. Размещение и быт военнослужащих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е военнослужащих, проходящих военную службу по призыву, содержание помещений. Противопожарная защита. Охрана окружающей среды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ение служебного времени и повседневный порядок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ение времени в воинской части, распорядок дня. Подъ</w:t>
        <w:softHyphen/>
        <w:t>ем, утренний осмотр и вечерняя поверка. Учебные занятия, завтрак, обед и ужин. Увольнение из расположения части. Посещение воен</w:t>
        <w:softHyphen/>
        <w:t>нослужащих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 xml:space="preserve">8.3. Суточный наряд, обязанности лиц суточного наряда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состав суточного наряда воинской части. Подготов</w:t>
        <w:softHyphen/>
        <w:t>ка суточного наряда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8.4. Организация караульной службы, обязанности часовог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араульной службы, общие положения. Наряд кара</w:t>
        <w:softHyphen/>
        <w:t>улов, подготовка караулов. Часовой. Обязанности часового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8.5. Строевая подготовк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работка строевых приемов и движений без оружия. Отработка правил воинского приветствия без оружия на месте и в движении. Строй отделения. Строй взвода. Выполнение воинского приветствия в строю на месте и в движении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8.6. Огневая подготовк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Автомат Калашникова, работа частей и механизмов автомата, его чистка, смазка и хранение. Подготовка автомата к стрельбе. Правила стрельбы, ведения огня из автомата. Меры безопасности при стрель</w:t>
        <w:softHyphen/>
        <w:t>бе. Практическая стрельба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8.7. Тактическая подготовк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боя. Действия солдата в бою, обязанности сол</w:t>
        <w:softHyphen/>
        <w:t>дата в бою, передвижения солдата в бою. Команды, подаваемые на передвижение в бою, и порядок их выполнения. Выбор места для стрельбы, самоокапывания и маскировки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8.8. Физическая подготовк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упражнений утренней физической зарядки. Прове</w:t>
        <w:softHyphen/>
        <w:t>дение занятий по физической подготовке в объеме требований, предъявляемых к новому пополнению воинских ча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уровню подготовки УЧАЩИХСЯ</w:t>
      </w:r>
    </w:p>
    <w:p>
      <w:pPr>
        <w:pStyle w:val="Style15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основ безопасности жизнедеятельности ученик должен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ные определения понятия «здоровье» и факторы, влияю</w:t>
        <w:softHyphen/>
        <w:t>щие на него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тенциальные опасности природного, техногенного и соци</w:t>
        <w:softHyphen/>
        <w:t>ального происхождения, характерные для региона проживания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ные задачи государственных служб по обеспечению безо</w:t>
        <w:softHyphen/>
        <w:t>пасности жизнедеятельности населения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 и предназначение Вооруженных Сил Российской Феде</w:t>
        <w:softHyphen/>
        <w:t>раци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ные права и обязанности граждан по призыву на воен</w:t>
        <w:softHyphen/>
        <w:t>ную службу, во время прохождения военной службы и пребывания в запас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обенности прохождения военной службы по призыву, кон</w:t>
        <w:softHyphen/>
        <w:t>тракту и альтернативной гражданской службы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назначение, структуру и задачи РСЧС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едназначение, структуру и задачи гражданской обороны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ечислить последовательность действий при возникновении пожара в жилище и подручные средства, которые можно использо</w:t>
        <w:softHyphen/>
        <w:t>вать для ликвидации возгорания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ечислить порядок действий населения по сигналу «Внима</w:t>
        <w:softHyphen/>
        <w:t>ние всем!» и назвать минимально необходимый набор предметов, ко</w:t>
        <w:softHyphen/>
        <w:t>торый следует взять с собой в случае эвакуаци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вать способы ориентирования на местности, подачи сигна</w:t>
        <w:softHyphen/>
        <w:t>лов бедствия и другие приемы обеспечения безопасности в случае ав</w:t>
        <w:softHyphen/>
        <w:t>тономного существования в природных условиях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казать порядок использования средств индивидуальной за</w:t>
        <w:softHyphen/>
        <w:t>щиты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сказать о предназначении и задачах организации граждан</w:t>
        <w:softHyphen/>
        <w:t>ской обороны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едения здорового образа жизн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ействий в опасных и чрезвычайных ситуациях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ьзования бытовыми приборам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ния по назначению лекарственных препаратов и средств бытовой хими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ения общих правил безопасности дорожного движения;</w:t>
      </w:r>
    </w:p>
    <w:p>
      <w:pPr>
        <w:pStyle w:val="Style15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ения мер пожарной безопасности дома и на природе;</w:t>
      </w:r>
    </w:p>
    <w:p>
      <w:pPr>
        <w:pStyle w:val="Style15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ения мер безопасного поведения на водоемах в любое время года;</w:t>
      </w:r>
    </w:p>
    <w:p>
      <w:pPr>
        <w:pStyle w:val="Style15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ения мер профилактики инфекционных заболеваний;</w:t>
      </w:r>
    </w:p>
    <w:p>
      <w:pPr>
        <w:pStyle w:val="Style15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казания первой медицинской помощи пострадавшим, находя</w:t>
        <w:softHyphen/>
        <w:t>щимся в неотложных состояниях;</w:t>
      </w:r>
    </w:p>
    <w:p>
      <w:pPr>
        <w:pStyle w:val="Style15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зова (обращения за помощью) в случае необходимости соот</w:t>
        <w:softHyphen/>
        <w:t>ветствующих служб экстренной помощи;</w:t>
      </w:r>
    </w:p>
    <w:p>
      <w:pPr>
        <w:pStyle w:val="Style15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готовки к профессиональной деятельности, в том числе к военной службе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итерии и нормы оценки знаний и умений учащихс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ценка "5" выставляется, если ответ:</w:t>
      </w:r>
    </w:p>
    <w:p>
      <w:pPr>
        <w:pStyle w:val="Normal"/>
        <w:autoSpaceDE w:val="false"/>
        <w:rPr/>
      </w:pPr>
      <w:r>
        <w:rPr/>
        <w:t>полный, содержание материала раскрыто в объеме программы и отличается самостоятельностью суждений обучающихся, использованы ранее приобретенные знания (на уроках ОБЖ и других предметах), а также знания из личного опыта и опыта других людей; ответ построен логично, грамотно и последовательно с использованием общенаучных приемов (анализа, сравнения, сопоставления, обобщения и выводов); четко даны определения и раскрыто содержание понятий, верно, использованы научные термины.</w:t>
      </w:r>
    </w:p>
    <w:p>
      <w:pPr>
        <w:pStyle w:val="Normal"/>
        <w:autoSpaceDE w:val="false"/>
        <w:rPr/>
      </w:pPr>
      <w:r>
        <w:rPr/>
        <w:t>Оценка "4" выставляется, если:</w:t>
      </w:r>
    </w:p>
    <w:p>
      <w:pPr>
        <w:pStyle w:val="Normal"/>
        <w:autoSpaceDE w:val="false"/>
        <w:rPr/>
      </w:pPr>
      <w:r>
        <w:rPr/>
        <w:t>раскрыто основное содержание материала, ответ самостоятелен и построен достаточно уверенно, грамотно в речевом отношении; в основном правильно даны определения понятий и использованы научные термины; встречаются 1-2 неточности в ответе, определение понятий неполное, допускаются незначительные нарушения последовательности, искажение научного термина (в выводах и обобщениях).</w:t>
      </w:r>
    </w:p>
    <w:p>
      <w:pPr>
        <w:pStyle w:val="Normal"/>
        <w:autoSpaceDE w:val="false"/>
        <w:rPr/>
      </w:pPr>
      <w:r>
        <w:rPr/>
        <w:t>Оценка "3" выставляется, если:</w:t>
      </w:r>
    </w:p>
    <w:p>
      <w:pPr>
        <w:pStyle w:val="Normal"/>
        <w:autoSpaceDE w:val="false"/>
        <w:rPr/>
      </w:pPr>
      <w:r>
        <w:rPr/>
        <w:t>усвоено основное содержание предмета ОБЖ, но изложение фрагментарное, не всегда последовательное; определения понятий даны недостаточно четко; не используются в качестве доказательства выводы и обобщения, неумело применяются полученные знания в жизненных ситуациях, но могут быть устранены с помощью учителя; допускаются ошибки и неточности в использовании научной терминологии.</w:t>
      </w:r>
    </w:p>
    <w:p>
      <w:pPr>
        <w:pStyle w:val="Normal"/>
        <w:autoSpaceDE w:val="false"/>
        <w:rPr/>
      </w:pPr>
      <w:r>
        <w:rPr/>
        <w:t>Оценка "2" выставляется, если:</w:t>
      </w:r>
    </w:p>
    <w:p>
      <w:pPr>
        <w:pStyle w:val="Normal"/>
        <w:autoSpaceDE w:val="false"/>
        <w:rPr/>
      </w:pPr>
      <w:r>
        <w:rPr/>
        <w:t>не раскрыто основное содержание учебного материала; не даны ответы на вспомогательные вопросы; допущены грубые ошибки в определении понятий, при использовании терми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ого обеспеч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: программы общеобразовательных учреждений, 1-11 классы/под общей редакцией А.Т.Смирнова. — М.: Просвещение, 2008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: 10 класс: учебник для общеобразовательных учреждений/ М.П. Фролов, Е.Н. Литвинов, А.Т. Смирнов и др.; под ред. Ю.Л. Воробьева. — М.: ООО «Издательство Астрель» 2007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ая защита: энциклопедический словарь / под общей ред. С. К. Шой</w:t>
        <w:softHyphen/>
        <w:t xml:space="preserve">гу. - М.: ДЭКС-ПРЕСС, 2005.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ыбин А. Л. Безопасность в дорожно-транспортных ситуациях: пособие для учащихся: 10—11 кл. / А. Л. Рыбин, Б.О.Хренников, М. В. Маслов; под общ. ред. А. Т. Смирнова. — М.: Просвещение, 2008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ыбин А. Л. Обучение правилам дорожного движения: пособие для учителя: 10—11 кл. /А. Л. Рыбин, Б.О.Хренников, М. В. Маслов; под общ. ред. А. Т. Смирнова. — М.: Просвещение, 2008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законы Российской Федерации «О гражданской обороне», «О защите населения и территорий от чрезвычайных ситуаций природ</w:t>
        <w:softHyphen/>
        <w:t>ного и техногенного характера», «О противодействии терроризму», «О внесении изменений в Федеральный закон «О воинской обязанности и военной службе» и статья 14 Закона Российской Федерации «Об обра</w:t>
        <w:softHyphen/>
        <w:t>зовании», «О внесении изменений в отдельные законодательные акты Российской Федерации в связи с сокращением срока военной службы по призыву» // Собрание законодательства Российской Федерации: офици</w:t>
        <w:softHyphen/>
        <w:t>альное издание. — М., 1998—2007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ы «ОБЖ. Основы безопасности жизни», «Основы безопасности жизнедеятельности», «Основы военной службы» - 2004-2009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00:00Z</dcterms:created>
  <dc:creator>KOt</dc:creator>
  <dc:description/>
  <cp:keywords/>
  <dc:language>en-US</dc:language>
  <cp:lastModifiedBy>Vlad</cp:lastModifiedBy>
  <cp:lastPrinted>2010-11-05T07:33:00Z</cp:lastPrinted>
  <dcterms:modified xsi:type="dcterms:W3CDTF">2016-10-05T22:09:00Z</dcterms:modified>
  <cp:revision>3</cp:revision>
  <dc:subject/>
  <dc:title>13</dc:title>
</cp:coreProperties>
</file>